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b/>
          <w:b/>
          <w:sz w:val="28"/>
          <w:szCs w:val="28"/>
        </w:rPr>
      </w:pPr>
      <w:r>
        <w:rPr>
          <w:b/>
          <w:sz w:val="28"/>
          <w:szCs w:val="28"/>
        </w:rPr>
        <w:t>Лекции по курсу истории стран Латинской Америки Ч.2.</w:t>
      </w:r>
    </w:p>
    <w:p>
      <w:pPr>
        <w:pStyle w:val="Default"/>
        <w:ind w:firstLine="708"/>
        <w:jc w:val="both"/>
        <w:rPr>
          <w:b/>
          <w:b/>
          <w:sz w:val="28"/>
          <w:szCs w:val="28"/>
        </w:rPr>
      </w:pPr>
      <w:r>
        <w:rPr>
          <w:b/>
          <w:sz w:val="28"/>
          <w:szCs w:val="28"/>
        </w:rPr>
      </w:r>
    </w:p>
    <w:p>
      <w:pPr>
        <w:pStyle w:val="ListParagraph"/>
        <w:spacing w:lineRule="auto" w:line="240" w:before="0" w:after="0"/>
        <w:ind w:left="0" w:right="-2"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екция 5. </w:t>
      </w:r>
      <w:r>
        <w:rPr>
          <w:rFonts w:cs="Times New Roman" w:ascii="Times New Roman" w:hAnsi="Times New Roman"/>
          <w:b/>
          <w:bCs/>
          <w:sz w:val="28"/>
          <w:szCs w:val="28"/>
        </w:rPr>
        <w:t xml:space="preserve">Проблемы политической </w:t>
      </w:r>
      <w:r>
        <w:rPr>
          <w:rFonts w:cs="Times New Roman" w:ascii="Times New Roman" w:hAnsi="Times New Roman"/>
          <w:b/>
          <w:bCs/>
          <w:sz w:val="28"/>
          <w:szCs w:val="28"/>
          <w:lang w:val="ru-RU"/>
        </w:rPr>
        <w:t xml:space="preserve">и социально-экономической </w:t>
      </w:r>
      <w:r>
        <w:rPr>
          <w:rFonts w:cs="Times New Roman" w:ascii="Times New Roman" w:hAnsi="Times New Roman"/>
          <w:b/>
          <w:bCs/>
          <w:sz w:val="28"/>
          <w:szCs w:val="28"/>
        </w:rPr>
        <w:t xml:space="preserve">жизни стран Латинской Америки  в 20-е гг.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начале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w:t>
      </w:r>
    </w:p>
    <w:p>
      <w:pPr>
        <w:pStyle w:val="ListParagraph"/>
        <w:spacing w:lineRule="auto" w:line="240" w:before="0" w:after="0"/>
        <w:ind w:left="0" w:right="-2"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национальных государств</w:t>
      </w:r>
    </w:p>
    <w:p>
      <w:pPr>
        <w:pStyle w:val="Normal"/>
        <w:numPr>
          <w:ilvl w:val="0"/>
          <w:numId w:val="3"/>
        </w:numPr>
        <w:autoSpaceDE w:val="false"/>
        <w:spacing w:lineRule="auto" w:line="240" w:before="0" w:after="0"/>
        <w:rPr/>
      </w:pPr>
      <w:r>
        <w:rPr>
          <w:rFonts w:cs="Times New Roman" w:ascii="Times New Roman" w:hAnsi="Times New Roman"/>
          <w:sz w:val="28"/>
          <w:szCs w:val="28"/>
        </w:rPr>
        <w:t xml:space="preserve">Либеральная эра 70-х–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3"/>
        </w:numPr>
        <w:autoSpaceDE w:val="false"/>
        <w:spacing w:lineRule="auto" w:line="240" w:before="0" w:after="0"/>
        <w:rPr/>
      </w:pPr>
      <w:r>
        <w:rPr>
          <w:rFonts w:cs="Times New Roman" w:ascii="Times New Roman" w:hAnsi="Times New Roman"/>
          <w:sz w:val="28"/>
          <w:szCs w:val="28"/>
        </w:rPr>
        <w:t xml:space="preserve">Латиноамериканские государства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облема развития капитализма в Латинской Америке в 20-60-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тенденции в социально-экономическом развитии латиноамериканских стран в посл. десятилетия </w:t>
      </w:r>
      <w:r>
        <w:rPr>
          <w:rFonts w:cs="Times New Roman" w:ascii="Times New Roman" w:hAnsi="Times New Roman"/>
          <w:sz w:val="28"/>
          <w:szCs w:val="28"/>
          <w:lang w:val="en-US"/>
        </w:rPr>
        <w:t>XIX</w:t>
      </w:r>
      <w:r>
        <w:rPr>
          <w:rFonts w:cs="Times New Roman" w:ascii="Times New Roman" w:hAnsi="Times New Roman"/>
          <w:sz w:val="28"/>
          <w:szCs w:val="28"/>
        </w:rPr>
        <w:t xml:space="preserve"> –нач. Х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sz w:val="28"/>
          <w:szCs w:val="28"/>
        </w:rPr>
      </w:pPr>
      <w:r>
        <w:rPr>
          <w:sz w:val="28"/>
          <w:szCs w:val="28"/>
        </w:rPr>
        <w:t xml:space="preserve">Национально-освободительные революции в Латинской Америке уничтожили колониальный режим почти во всех испанских владениях в Новом Свете (за исключением Кубы и Пуэрто-Рико), в португальской Бразилии, а также во французском Сан-Доминго. Тем самым были решены важные, но все же лишь начальные задачи освободительных движений. И естественно, на первых порах важнейшее значение среди задач приобрел главный вопрос всякой революции - вопрос о путях развития суверенных государств. </w:t>
      </w:r>
    </w:p>
    <w:p>
      <w:pPr>
        <w:pStyle w:val="Default"/>
        <w:ind w:firstLine="708"/>
        <w:jc w:val="both"/>
        <w:rPr>
          <w:sz w:val="28"/>
          <w:szCs w:val="28"/>
        </w:rPr>
      </w:pPr>
      <w:r>
        <w:rPr>
          <w:sz w:val="28"/>
          <w:szCs w:val="28"/>
        </w:rPr>
        <w:t xml:space="preserve">Сегодня я расскажу Вам об общих тенденциях политического и социально-экономического развития стран Латинской Америки. </w:t>
      </w:r>
    </w:p>
    <w:p>
      <w:pPr>
        <w:pStyle w:val="Default"/>
        <w:ind w:firstLine="708"/>
        <w:jc w:val="both"/>
        <w:rPr>
          <w:sz w:val="28"/>
          <w:szCs w:val="28"/>
        </w:rPr>
      </w:pPr>
      <w:r>
        <w:rPr>
          <w:sz w:val="28"/>
          <w:szCs w:val="28"/>
        </w:rPr>
        <w:t xml:space="preserve">Выделить общие тенденции очень сложно история каждого из государств уникальна и неповторима. Для начала  следует разобраться в сути таких понятий, как «консерватизм» и «либерализм». Мы уже привыкли к тому, что в сознании большинства людей первое  из этих  понятий  вызывает  ассоциации с  «реакционными»  умонастроениями, а второе – с  гуманистическими, такими, как терпимость, свобода личности, умение  прощать  чужие ошибки  и  заблуждения. На самом деле всё не так просто. </w:t>
      </w:r>
    </w:p>
    <w:p>
      <w:pPr>
        <w:pStyle w:val="Default"/>
        <w:ind w:firstLine="708"/>
        <w:jc w:val="both"/>
        <w:rPr>
          <w:sz w:val="28"/>
          <w:szCs w:val="28"/>
        </w:rPr>
      </w:pPr>
      <w:r>
        <w:rPr>
          <w:sz w:val="28"/>
          <w:szCs w:val="28"/>
        </w:rPr>
        <w:t xml:space="preserve">Либеральная идеология зародилась в Европе  еще  в  17 в.  и  со  временем  претерпела  заметную  эволюцию. Утверждение классических  принципов либерализма  было  связано  с  дальнейшим развитием в Старом Свете буржуазных отношений, когда  после  промышленной  революции  европейский  капитализм  вступил  в  стадию  свободной конкуренции. В это время неотъемлемыми правами человека либералы  Европы  и  США  считали  частную  собственность  и  ничем  не  ограниченную предпринимательскую деятельность, поэтому требовали отмены всех монополий и вступали против вмешательства власти в сферу  торговли  и  производства. Государство  должно  было  лишь  следить  за  порядком и соблюдением законов, которыми обязаны, подчинятся все члены  общества, даже если эти законы несовершенны. Либерализм защищал свободу личности, слова, печати, политической деятельности, вероисповедания, выступали за лишение  церкви  всех привилегий и отделение ее от государства, за светское образование,  освобождение человеческого сознания от довлевших над ним религиозных догм. </w:t>
      </w:r>
    </w:p>
    <w:p>
      <w:pPr>
        <w:pStyle w:val="Default"/>
        <w:ind w:firstLine="708"/>
        <w:jc w:val="both"/>
        <w:rPr>
          <w:sz w:val="28"/>
          <w:szCs w:val="28"/>
        </w:rPr>
      </w:pPr>
      <w:r>
        <w:rPr>
          <w:sz w:val="28"/>
          <w:szCs w:val="28"/>
        </w:rPr>
        <w:t xml:space="preserve">Либералы Латинской Америки разделяли перечисленные нами принципы и, кроме того, требовали демократизации избирательной системы – введения  прямого и тайного голосования, а также отмены рабства и подушной подати с индейцев, ликвидации общинного землевладения. Они отстаивали идею  федерализма: боролись за ослабления центрального управления, ограничение  полномочий  президента, предоставление  автономии  провинциям,  которые  должны были  иметь собственные  органы  исполнительной, законодательной  и  судебной  власти, свои  конституции  и  вооруженные  силы. </w:t>
      </w:r>
    </w:p>
    <w:p>
      <w:pPr>
        <w:pStyle w:val="Default"/>
        <w:ind w:firstLine="708"/>
        <w:jc w:val="both"/>
        <w:rPr>
          <w:sz w:val="28"/>
          <w:szCs w:val="28"/>
        </w:rPr>
      </w:pPr>
      <w:r>
        <w:rPr>
          <w:sz w:val="28"/>
          <w:szCs w:val="28"/>
        </w:rPr>
        <w:t xml:space="preserve"> </w:t>
      </w:r>
      <w:r>
        <w:rPr>
          <w:sz w:val="28"/>
          <w:szCs w:val="28"/>
        </w:rPr>
        <w:t>Политические  противники  либералов – консерваторы (происходит от латинского «консерво» - охранять)  стремились по возможности сохранить, «законсервировать» прежние, традиционные для Старого Света порядки и учреждения, хотя не отрицали саму идею проведения реформ, особенно в экономической области – здесь  они  вполне  допускали либерализм. Реформы в социально-политической сфере  встречали  с их стороны гораздо большее сопротивление. Консерваторы  выступали  за  укрепление  традиционных  общественных  «устоев»,  то  есть  сложившейся  социальной  иерархии, порядка  семьи  церкви. В Латинской  Америке  консервативно настроенные круги общества стояли на тех же позициях  и не  считали возможным полностью отказаться от исторического наследия  колониальных времен, от «иберийского начала» народов региона, которые не  могли, по их мнению, начать новую жизнь «с  нуля». Они  требовали  установления в республиках сильной власти  и  создания  централизованных  государств.</w:t>
      </w:r>
    </w:p>
    <w:p>
      <w:pPr>
        <w:pStyle w:val="Default"/>
        <w:ind w:firstLine="708"/>
        <w:jc w:val="both"/>
        <w:rPr>
          <w:sz w:val="28"/>
          <w:szCs w:val="28"/>
        </w:rPr>
      </w:pPr>
      <w:r>
        <w:rPr>
          <w:sz w:val="28"/>
          <w:szCs w:val="28"/>
        </w:rPr>
        <w:t>Повсюду, где существовали консервативное и  либеральное  течения,  они  имели определенную социальную базу. Историки-марксисты,  отечественные  и  зарубежные,  отмечали,  что в Латинской Америке  консерваторы  пользовались  поддержкой  крупных  землевладельцев (латифундистов)  и  богатых  торговцев,  точнее,  опирались  на экономическую мощь олигархии, то есть торгово-земельных кланов, которые  начали   формироваться  еще  в колониальные  времена,  а  после  революций  полностью контролировали внешнюю торговлю своих  стран. На стороне консерваторов выступали также представители духовенства и генералитета.</w:t>
      </w:r>
    </w:p>
    <w:p>
      <w:pPr>
        <w:pStyle w:val="Default"/>
        <w:ind w:firstLine="708"/>
        <w:jc w:val="both"/>
        <w:rPr>
          <w:sz w:val="28"/>
          <w:szCs w:val="28"/>
        </w:rPr>
      </w:pPr>
      <w:r>
        <w:rPr>
          <w:sz w:val="28"/>
          <w:szCs w:val="28"/>
        </w:rPr>
        <w:t xml:space="preserve"> </w:t>
      </w:r>
      <w:r>
        <w:rPr>
          <w:sz w:val="28"/>
          <w:szCs w:val="28"/>
        </w:rPr>
        <w:t xml:space="preserve">Либералов поддерживали, как долгое время считалось, средние  асендадо, (асьенда, фазенда- поместье)  мелкие  землевладельцы, торговцы и ремесленники, местная  промышленная  буржуазия, интеллигенция, часть военных и священнослужителей, близких  к  народным  массам,  поскольку  вожди  либералов  выдвигали  вроде  бы  привлекательные  для  этих  слоев  населения  лозунги. </w:t>
      </w:r>
    </w:p>
    <w:p>
      <w:pPr>
        <w:pStyle w:val="Default"/>
        <w:ind w:firstLine="708"/>
        <w:jc w:val="both"/>
        <w:rPr>
          <w:sz w:val="28"/>
          <w:szCs w:val="28"/>
        </w:rPr>
      </w:pPr>
      <w:r>
        <w:rPr>
          <w:sz w:val="28"/>
          <w:szCs w:val="28"/>
        </w:rPr>
        <w:t xml:space="preserve">Однако  в  некоторых  исследованиях,  посвященных  социально-политической  истории  Латинской  Америки,  можно встретить  утверждение  о  том,  что в  действительности  либеральные политики отстаивали интересы также олигархии – или  провинциальной, также экономически мощной, но не захватившей «место под  солнцем», и встать у руля власти. </w:t>
      </w:r>
    </w:p>
    <w:p>
      <w:pPr>
        <w:pStyle w:val="Default"/>
        <w:ind w:firstLine="708"/>
        <w:jc w:val="both"/>
        <w:rPr>
          <w:sz w:val="28"/>
          <w:szCs w:val="28"/>
        </w:rPr>
      </w:pPr>
      <w:r>
        <w:rPr>
          <w:sz w:val="28"/>
          <w:szCs w:val="28"/>
        </w:rPr>
        <w:t>На мой взгляд, приверженность  к  различным  течениям – либеральному или консервативному не  всегда  напрямую  зависела  от  социального  и  имущественного  положения  их  сторонников.</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В  течение  нескольких  послереволюционных  лет  ведущая  роль  в  правительствах  большинства республик  принадлежала  либерально  настроенным «профессиональным  политикам»,  в  основном  представителям интеллигенции или военных кругов. По  мнению  некоторых зарубежных и отечественных исследователей, латиноамериканские либералы «первой  волны» («старшего  поколения»)  заметно  отличалась от либералов  последующих десятилетий, поскольку вышли из радикального крыла креольского освободительного движения и стремились немедленно приступить к осуществлению его программы – проведению буржуазных по  сути  своей  реформ. Первые  президенты  независимых  латиноамериканских  государств  были  преисполнены  самых лучших намерений, еще не утратили  революционных  иллюзий,  не забыли  об  идеалах свободы,  равенства  и  справедливости.  </w:t>
      </w:r>
    </w:p>
    <w:p>
      <w:pPr>
        <w:pStyle w:val="Default"/>
        <w:ind w:firstLine="708"/>
        <w:jc w:val="both"/>
        <w:rPr>
          <w:sz w:val="28"/>
          <w:szCs w:val="28"/>
        </w:rPr>
      </w:pPr>
      <w:r>
        <w:rPr>
          <w:sz w:val="28"/>
          <w:szCs w:val="28"/>
        </w:rPr>
        <w:t xml:space="preserve">Что же удалось сделать в этих условиях  первым  президентам-либералам? В  качестве  примера  ранней  латиноамериканской  конституции  можно  привести  конституцию  Перу, принятую  в  1828 г. Она  устанавливала  республиканскую  форму  правления  и  декларировала  федеральный  принцип  государственного  устройства.  Часть полномочий  центральной  власти  передавалась  департаментским  хунтам,  а  функции  главы  государства  были  ограничены  Конгрессом  и  состоящим  из  его  депутатов  Государственным советом. Отменялись все наследственные  права  и привилегии, провозглашалось равенство граждан перед законом,  неприкосновенность частной собственности и свобода  торговли. Вводились  нормы буржуазного права, связанные с обеспечением безопасности и свободы  личности,  всем  перуанцам  гарантировалось бесплатное начальное  образование. </w:t>
      </w:r>
    </w:p>
    <w:p>
      <w:pPr>
        <w:pStyle w:val="Default"/>
        <w:ind w:firstLine="708"/>
        <w:jc w:val="both"/>
        <w:rPr>
          <w:sz w:val="28"/>
          <w:szCs w:val="28"/>
        </w:rPr>
      </w:pPr>
      <w:r>
        <w:rPr>
          <w:sz w:val="28"/>
          <w:szCs w:val="28"/>
        </w:rPr>
        <w:t xml:space="preserve">В  то  же  время,  с  позиций  европейского  либерализма,  эта  конституция не была последовательно либеральной, то есть в полном смысле  слова буржуазной. Она не отменила рабства, объявила католическую религию государственной, а духовенство и военные сохранили особое  положение  в  обществе – за  ними  осталось  право  на  собственное  судопроизводство и  освобождение  от  налогов. </w:t>
      </w:r>
    </w:p>
    <w:p>
      <w:pPr>
        <w:pStyle w:val="Default"/>
        <w:ind w:firstLine="708"/>
        <w:jc w:val="both"/>
        <w:rPr>
          <w:sz w:val="28"/>
          <w:szCs w:val="28"/>
        </w:rPr>
      </w:pPr>
      <w:r>
        <w:rPr>
          <w:sz w:val="28"/>
          <w:szCs w:val="28"/>
        </w:rPr>
        <w:t>Выборы  в  законодательные  органы страны никак не  походили на демократические: во-первых, они были  многоступенчатыми, во-вторых, для выборщиков и тем более избираемых  на  различные должности лиц существовали высокий имущественный ценз и ценз  грамотности.    Такие же «не  совсем либеральные»  конституции  были приняты  в других  странах Латинской Америки.</w:t>
      </w:r>
    </w:p>
    <w:p>
      <w:pPr>
        <w:pStyle w:val="Default"/>
        <w:ind w:firstLine="708"/>
        <w:jc w:val="both"/>
        <w:rPr>
          <w:sz w:val="28"/>
          <w:szCs w:val="28"/>
        </w:rPr>
      </w:pPr>
      <w:r>
        <w:rPr>
          <w:sz w:val="28"/>
          <w:szCs w:val="28"/>
        </w:rPr>
        <w:t>В качестве наиболее яркого примера можно привести деятельность     президента Аргентины Бернардино Ривадавии. Он в  феврале  1826 г. занял  пост  президента. Будучи  сторонником  эволюционного  пути  развития,  страны,  он  провел  ряд  буржуазных  реформ. Было  упразднено  общинное  землевладение,  провозглашена  свобода  вероисповедания,  отменены  церковные  суды  и  десятина,  конфисковано  имущество  некоторых  монашеских  орденов,  объявлено  неприкосновенным  право  частной  собственности. Подоходный  и  земельный  налоги  отменили  ввозные  и  вывозные таможенные пошлины,  началось  активное  привлечение  в  страну  иностранного  капитала.</w:t>
      </w:r>
    </w:p>
    <w:p>
      <w:pPr>
        <w:pStyle w:val="Default"/>
        <w:ind w:firstLine="708"/>
        <w:jc w:val="both"/>
        <w:rPr>
          <w:sz w:val="28"/>
          <w:szCs w:val="28"/>
        </w:rPr>
      </w:pPr>
      <w:r>
        <w:rPr>
          <w:sz w:val="28"/>
          <w:szCs w:val="28"/>
        </w:rPr>
        <w:t xml:space="preserve"> </w:t>
      </w:r>
      <w:r>
        <w:rPr>
          <w:sz w:val="28"/>
          <w:szCs w:val="28"/>
        </w:rPr>
        <w:t xml:space="preserve">Самой важной реформой Ривадавии считаются преобразования в аграрной  сфере, а  именно  введение  системы  энфитеуса: государственные  земли за небольшую ренту передавались на 20 лет временным пользователям, то есть арендаторам. В земельный фонд государства вошли пустующие земли. Кроме  того, правительство потребовало возвращения в этот фонд угодий, незаконно  захваченных латифундистами, что вызывало сопротивление крупных землевладельцев. Эти преобразования, считал Ривадавия, должны привести к  развитию фермерских хозяйств и росту сельскохозяйственного производства. Правительство намеривалось привлечь в страну европейских мигрантов, владевших навыками земледелия и животноводства. Всем желающим переселиться  на  Ла-Плату  были  обещаны денежные ссуды и иная  помощь, но  отсутствие  внутренней  стабильности  на  этой территории  и  недостаток  средств  помешали  осуществлению  планов  Ривадавии.   </w:t>
      </w:r>
    </w:p>
    <w:p>
      <w:pPr>
        <w:pStyle w:val="Default"/>
        <w:ind w:firstLine="708"/>
        <w:jc w:val="both"/>
        <w:rPr>
          <w:sz w:val="28"/>
          <w:szCs w:val="28"/>
        </w:rPr>
      </w:pPr>
      <w:r>
        <w:rPr>
          <w:sz w:val="28"/>
          <w:szCs w:val="28"/>
        </w:rPr>
        <w:t xml:space="preserve">    </w:t>
      </w:r>
      <w:r>
        <w:rPr>
          <w:sz w:val="28"/>
          <w:szCs w:val="28"/>
        </w:rPr>
        <w:t xml:space="preserve">В годы  его  правления началось наступление на позиции провинциальных  олигархических  группировок. Президент  настоял  на  принятии  законов,  способствующих  объединению  ла-платских  провинций  и  уменьшению  их самостоятельности. Решившись  на  ограничение  федерализма, Ривадавия  ликвидировал  все  внутренние  таможенные  барьеры. Столицей  страны  стал  Буэнос-Айрос, а  сама  провинция  была  включена  в  состав  единого  государства  и  подчинена  центральной  власти, лишившись  собственного  правительства. </w:t>
      </w:r>
    </w:p>
    <w:p>
      <w:pPr>
        <w:pStyle w:val="Default"/>
        <w:ind w:firstLine="708"/>
        <w:jc w:val="both"/>
        <w:rPr>
          <w:sz w:val="28"/>
          <w:szCs w:val="28"/>
        </w:rPr>
      </w:pPr>
      <w:r>
        <w:rPr>
          <w:sz w:val="28"/>
          <w:szCs w:val="28"/>
        </w:rPr>
        <w:t xml:space="preserve">   </w:t>
      </w:r>
      <w:r>
        <w:rPr>
          <w:sz w:val="28"/>
          <w:szCs w:val="28"/>
        </w:rPr>
        <w:t>Его «просвещенный либерализм», стремление модернизировать  страну  натолкнулись  на  сопротивление  федералистов  других  аргентинских  провинций. В итоге  он  уже  в  1827 г  был  вынужден  уйти  в  отставку.  Исследователи Аргентинской истории отмечали, что  Ривадавия  опередил  свое  время,  поскольку  в  Ла-Плате  еще  не  сложились  условия  для  столь  серьезных  преобразований. Как его собратья-либералы  в других  странах, он  «забежал  вперед», оторвался  от  действительности, то  есть  от  реальных  общественных  отношений. После  его  ухода  реформы  были  прекращены,  и  все нововведения вернулись  к  прежнему  состоянию.</w:t>
      </w:r>
    </w:p>
    <w:p>
      <w:pPr>
        <w:pStyle w:val="Default"/>
        <w:ind w:firstLine="708"/>
        <w:jc w:val="both"/>
        <w:rPr>
          <w:sz w:val="28"/>
          <w:szCs w:val="28"/>
        </w:rPr>
      </w:pPr>
      <w:r>
        <w:rPr>
          <w:sz w:val="28"/>
          <w:szCs w:val="28"/>
        </w:rPr>
        <w:t>В  Мексике  после  падения  империи  Итурбиде  к  власти  пришли  левые  либералы – сначала  Гуаделупе  Виктория (1824 – 1829), затем  герой  освободительной  войны  Висенте  Герреро (1829). Первый  президент  сразу  же  запретил  работорговлю  и  ввоз  рабов, второй – издал  закон  о  полном  их освобождении. Конституция  1824 г. напоминала  конституцию  США. В конце  20-х гг. Герреро  специальным  указом  изгнал  из  страны  испанцев  и  дал  решительный  отпор  попыткам  Испании  развязать  интервенцию. Был  отменен  закон  о  «ресгуардо», то есть о защите общинных земель  индейцев, ликвидировалась  церковная  десятина. Лидеры  мексиканских  либералов  выступали  также  за  уничтожение  фуэрос (особых  привилегий).</w:t>
      </w:r>
    </w:p>
    <w:p>
      <w:pPr>
        <w:pStyle w:val="Default"/>
        <w:ind w:firstLine="708"/>
        <w:jc w:val="both"/>
        <w:rPr>
          <w:sz w:val="28"/>
          <w:szCs w:val="28"/>
        </w:rPr>
      </w:pPr>
      <w:r>
        <w:rPr>
          <w:sz w:val="28"/>
          <w:szCs w:val="28"/>
        </w:rPr>
        <w:t xml:space="preserve">В Венесуэле  в  начале  правления  Паэса (1830 правил до конца 1830 гг)., которого  многие исследователи  причисляют  к  каудильо-консерваторам  и  считают ставленником  местной «консервативной  олигархии», также  проводились  вполне  либеральные  преобразования, были приняты важные для экспортеров законы. Один из них  касался  пустующих  земель: объявленные  государственной  собственностью  они  поступали в продажу. Эта  мера  затронула  интересы  индейцев, ведь  их  общины  не всегда могли документально подтвердить  свои  права  на  земли, которые  под  видом  «пустующих»  скупались  теми  же  латифундистами. Правительство Паэса открыло для внешней торговли основные порты страны. В  1830-е гг.  был  принят  закон  о  «свободе  контрактов», который  усилил  произвол  торговых  монополистов  по  отношению  к  основной  массе   сельскохозяйственных  производителей, а  также  укрепил  позиции  ростовщиков, взимавших  грабительские  годовые  проценты  по  ссудам. </w:t>
      </w:r>
    </w:p>
    <w:p>
      <w:pPr>
        <w:pStyle w:val="Default"/>
        <w:ind w:firstLine="708"/>
        <w:jc w:val="both"/>
        <w:rPr>
          <w:sz w:val="28"/>
          <w:szCs w:val="28"/>
        </w:rPr>
      </w:pPr>
      <w:r>
        <w:rPr>
          <w:sz w:val="28"/>
          <w:szCs w:val="28"/>
        </w:rPr>
        <w:t xml:space="preserve">     </w:t>
      </w:r>
      <w:r>
        <w:rPr>
          <w:sz w:val="28"/>
          <w:szCs w:val="28"/>
        </w:rPr>
        <w:t>Паэс  предоставил  свободу  детям  рабов, правда, они  обязаны  были  работать  на  хозяев  своих  родитель  до  21 года. Позже  он  заявил  о  присоединении  Венесуэлы  к  английской  конвенции, запрещающую  работорговлю. Весьма  жесткой  оказалась  политика  в  отношении  церкви.  В 1830 г.  Национальный  конгресс  ратифицировал  закон  о  патронате  над  ней  государства, и  теперь  светская  власть  сама  могла  назначать  иерархов  на  высшие церковные  должности. Весной  1833 г. была  отменена  десятина, а  вскоре  правительство  объявило  об  отделении  школы  от церкви.</w:t>
      </w:r>
    </w:p>
    <w:p>
      <w:pPr>
        <w:pStyle w:val="Default"/>
        <w:ind w:firstLine="708"/>
        <w:jc w:val="both"/>
        <w:rPr>
          <w:sz w:val="28"/>
          <w:szCs w:val="28"/>
        </w:rPr>
      </w:pPr>
      <w:r>
        <w:rPr>
          <w:sz w:val="28"/>
          <w:szCs w:val="28"/>
        </w:rPr>
        <w:t>В Чили Б. О Хиггинс (1818-1823). Были запрещены дворянские титулы, аннулирована прежняя система передачи имений по наследству и др.</w:t>
      </w:r>
    </w:p>
    <w:p>
      <w:pPr>
        <w:pStyle w:val="Default"/>
        <w:ind w:firstLine="708"/>
        <w:jc w:val="both"/>
        <w:rPr>
          <w:sz w:val="28"/>
          <w:szCs w:val="28"/>
        </w:rPr>
      </w:pPr>
      <w:r>
        <w:rPr>
          <w:sz w:val="28"/>
          <w:szCs w:val="28"/>
        </w:rPr>
        <w:t>Уже  в  первые  годы  независимости  попытка  проведения  либеральных  реформ  натолкнулась  на  мощную  оппозицию  внутри  латиноамериканских  республик. Традиционно это  объяснялось  сопротивлением «консервативных  олигархических кругов» и узкокорыстными устремлениями каудильо, однако  есть и другое мнение–самыми решительными противниками преобразований  либералов  оказались  народные  массы.</w:t>
      </w:r>
    </w:p>
    <w:p>
      <w:pPr>
        <w:pStyle w:val="Default"/>
        <w:ind w:firstLine="708"/>
        <w:jc w:val="both"/>
        <w:rPr>
          <w:sz w:val="28"/>
          <w:szCs w:val="28"/>
        </w:rPr>
      </w:pPr>
      <w:r>
        <w:rPr>
          <w:sz w:val="28"/>
          <w:szCs w:val="28"/>
        </w:rPr>
        <w:t>Почему  же  народ  не  подержал  те  нововведения, которые  в  либеральной  и  марксисткой  историографии  рассматривались  как  прогрессивные?</w:t>
      </w:r>
    </w:p>
    <w:p>
      <w:pPr>
        <w:pStyle w:val="Default"/>
        <w:ind w:firstLine="708"/>
        <w:jc w:val="both"/>
        <w:rPr>
          <w:sz w:val="28"/>
          <w:szCs w:val="28"/>
        </w:rPr>
      </w:pPr>
      <w:r>
        <w:rPr>
          <w:sz w:val="28"/>
          <w:szCs w:val="28"/>
        </w:rPr>
        <w:t xml:space="preserve">  </w:t>
      </w:r>
      <w:r>
        <w:rPr>
          <w:sz w:val="28"/>
          <w:szCs w:val="28"/>
        </w:rPr>
        <w:t xml:space="preserve">Уничтожение подушной подати  и миты  облегчило  положение  индейцев, но одновременно усилило замкнутость и натуральность крестьянских хозяйств. Разрушение общинного землевладения лишало индейцев и  взаимной  поддержки, и  защиты  от  государства  от  злоупотреблений  латифундистов. Не случайно индейцы всячески противились проведению этой реформы. В результате ликвидировать общинное землевладение, то есть  превратить индейцев в наемных работников-пеонов, первым либералам  не  удалось.   </w:t>
      </w:r>
    </w:p>
    <w:p>
      <w:pPr>
        <w:pStyle w:val="Default"/>
        <w:ind w:firstLine="708"/>
        <w:jc w:val="both"/>
        <w:rPr>
          <w:sz w:val="28"/>
          <w:szCs w:val="28"/>
        </w:rPr>
      </w:pPr>
      <w:r>
        <w:rPr>
          <w:sz w:val="28"/>
          <w:szCs w:val="28"/>
        </w:rPr>
        <w:t xml:space="preserve">  </w:t>
      </w:r>
      <w:r>
        <w:rPr>
          <w:sz w:val="28"/>
          <w:szCs w:val="28"/>
        </w:rPr>
        <w:t xml:space="preserve">Как следствие больших  размахов  приобрело  бродяжничество. Чтобы  заставить  праздношатающееся  население  работать  в  поместьях  и  на  различных  предприятиях, в  молодых республиках  Латинской  Америки, как  в свое время в Англии  или других европейских  странах, появились  законы,  которые обязывали  бродяг,  трудится,  и  карали  их  за уклонение  от  работы. </w:t>
      </w:r>
    </w:p>
    <w:p>
      <w:pPr>
        <w:pStyle w:val="Default"/>
        <w:ind w:firstLine="708"/>
        <w:jc w:val="both"/>
        <w:rPr>
          <w:sz w:val="28"/>
          <w:szCs w:val="28"/>
        </w:rPr>
      </w:pPr>
      <w:r>
        <w:rPr>
          <w:sz w:val="28"/>
          <w:szCs w:val="28"/>
        </w:rPr>
        <w:t xml:space="preserve">     </w:t>
      </w:r>
      <w:r>
        <w:rPr>
          <w:sz w:val="28"/>
          <w:szCs w:val="28"/>
        </w:rPr>
        <w:t>Наступление  либералов  всех поколений  на  позиции  церкви  было  связано  не  только  с  проблемой  собственности,  но и с  тем,  что священнослужители  оставались  мощной  силой,  способной  влиять  на  политическую  жизнь  общества,  умы  людей,  поведение  народных  масс.  Свидетельством  тому  стали  народные  восстания,  которые  нередко  возглавляли  церковники,  не  ладившие  с  либеральной  властью.  Однако  буржуазные  круги  Латинской  Америки  были  заинтересованы в том, чтобы  контроль за «низами» находился  в их руках, и не желали делить это право ни  с церковью, ни с провинциальными каудильо. Если же опять-таки принять во внимание  положение  народа,  то  его  эксплуатация  со  стороны  церкви или  патриархальных латифундистов – это «цветочки» по сравнению с либеральной экспроприацией народной  собственности  и  суровыми  мерами  против  бродяжничества. Иными  словами,  нельзя  забывать  об «оборотной  стороне»  либерализма,  в  данном  случае латиноамериканского,  который  представлял  собой  неоднозначное  явление.</w:t>
      </w:r>
    </w:p>
    <w:p>
      <w:pPr>
        <w:pStyle w:val="Default"/>
        <w:ind w:firstLine="708"/>
        <w:jc w:val="both"/>
        <w:rPr>
          <w:sz w:val="28"/>
          <w:szCs w:val="28"/>
        </w:rPr>
      </w:pPr>
      <w:r>
        <w:rPr>
          <w:sz w:val="28"/>
          <w:szCs w:val="28"/>
        </w:rPr>
        <w:t xml:space="preserve">Зачем большинству народа свобода слова, печати, выборы, когда большинство не умеет ни читать ни писать. </w:t>
      </w:r>
    </w:p>
    <w:p>
      <w:pPr>
        <w:pStyle w:val="Default"/>
        <w:ind w:firstLine="708"/>
        <w:jc w:val="both"/>
        <w:rPr>
          <w:sz w:val="28"/>
          <w:szCs w:val="28"/>
        </w:rPr>
      </w:pPr>
      <w:r>
        <w:rPr>
          <w:sz w:val="28"/>
          <w:szCs w:val="28"/>
        </w:rPr>
        <w:t xml:space="preserve">Что касается экономики. Либералы связывали образец для развития с  рыночной экономикой, гражданским обществом, правовым государством и идеологией либерализма. Та же цивилизация, которая складывалась в течение 300 лет колониализма в католической Ибероамерике, синтезировала в себе иберийские, индейские и негритянские культурные начала и делала латиноамериканцев латиноамериканцами, была объявлена варварством, подлежащим уничтожению. </w:t>
      </w:r>
    </w:p>
    <w:p>
      <w:pPr>
        <w:pStyle w:val="Default"/>
        <w:ind w:firstLine="708"/>
        <w:jc w:val="both"/>
        <w:rPr>
          <w:sz w:val="28"/>
          <w:szCs w:val="28"/>
        </w:rPr>
      </w:pPr>
      <w:r>
        <w:rPr>
          <w:sz w:val="28"/>
          <w:szCs w:val="28"/>
        </w:rPr>
        <w:t>Так, разрушая варварские формы хозяйства, отнимая средства производства у народа и отдавая их буржуазии, либералы полагали, что эти средства очень скоро заработают в результате ничем не ограниченной теперь торговли с Англией, притока иностранного капитала и европейских переселенцев, а быстрое пришествие цивилизации компенсирует народу лишения военных лет и экспроприаций. Однако разрушенная войной горнорудная промышленность требовала крупных инвестиций, а чудеса английской техники не могли быть доставлены в места ее концентрации из-за отсутствия подходящих дорог. Поэтому надежды на быстрое обогащение от эксплуатации недр провалились, и спешно созданные с этой целью акционерные компании в Лондоне обанкротились. Не лучше обстояли дела и в агроэкспорте, так как фабрика мира предпочитала ввозить продукты тропического земледелия либо из собственных колоний, либо из США (хлопок), а путь на свой рынок другим сельхозпродуктам из Нового Света преградила протекционистскими хлебными законами 1815-1849 гг. В то же время, поскольку экономика Европы после наполеоновских войн пребывала в депрессии, Англия обрушила на Латинскую Америку массу не находивших сбыта фабрично-заводских изделий.</w:t>
      </w:r>
    </w:p>
    <w:p>
      <w:pPr>
        <w:pStyle w:val="Default"/>
        <w:ind w:firstLine="708"/>
        <w:jc w:val="both"/>
        <w:rPr>
          <w:sz w:val="28"/>
          <w:szCs w:val="28"/>
        </w:rPr>
      </w:pPr>
      <w:r>
        <w:rPr>
          <w:sz w:val="28"/>
          <w:szCs w:val="28"/>
        </w:rPr>
        <w:t xml:space="preserve">Представители «старшего  поколения»  либералов  не  пользовались  широкой  поддержкой  в  обществе  и потерпели  поражение, когда новые времена  потребовали  новых  идей. Они  контролировали  центральные  правительства, однако не обладали  экономической мощью.     </w:t>
      </w:r>
    </w:p>
    <w:p>
      <w:pPr>
        <w:pStyle w:val="Default"/>
        <w:ind w:firstLine="708"/>
        <w:jc w:val="both"/>
        <w:rPr>
          <w:sz w:val="28"/>
          <w:szCs w:val="28"/>
        </w:rPr>
      </w:pPr>
      <w:r>
        <w:rPr>
          <w:sz w:val="28"/>
          <w:szCs w:val="28"/>
        </w:rPr>
        <w:t xml:space="preserve">«Либеральная  атака»  на  пережитки прошлого»  активизировала  действия консерваторов. Они начали решительно защищать «традиции», в том  числе  личные  и  клановые  интересы,  создавать  свои  партии  и  добиваться  политического  лидерства,  которое  соответствовало  бы  их  экономическому могуществу. Постепенно в большинстве республик  региона  на смену  либералам  1820 – начала  1830-х  гг.  пришли  консервативные  правительства. </w:t>
      </w:r>
    </w:p>
    <w:p>
      <w:pPr>
        <w:pStyle w:val="Default"/>
        <w:ind w:firstLine="708"/>
        <w:jc w:val="both"/>
        <w:rPr>
          <w:sz w:val="28"/>
          <w:szCs w:val="28"/>
        </w:rPr>
      </w:pPr>
      <w:r>
        <w:rPr>
          <w:sz w:val="28"/>
          <w:szCs w:val="28"/>
        </w:rPr>
        <w:t xml:space="preserve">Борьба за власть была напряженной и даже  кровопролитной – так, с 1826 по 1836 г. Перу побывало под управлением  восьми  президентов,  а  в  Чили  с  января  1823  до  марта  1830 г.  власти  успели  поменяться  24  раза! Сам уже упомянутый О Хиггинс в 1823 г. бежал из страны и обосновался в Перу. Висенте Герреро в 1829 г. был смещён со своего поста консерваторами, ушёл в горы, вел партизанскую войну, в конце концов был схвачен и расстрелян. </w:t>
      </w:r>
    </w:p>
    <w:p>
      <w:pPr>
        <w:pStyle w:val="Default"/>
        <w:ind w:firstLine="708"/>
        <w:jc w:val="both"/>
        <w:rPr>
          <w:sz w:val="28"/>
          <w:szCs w:val="28"/>
        </w:rPr>
      </w:pPr>
      <w:r>
        <w:rPr>
          <w:sz w:val="28"/>
          <w:szCs w:val="28"/>
        </w:rPr>
        <w:t xml:space="preserve">     </w:t>
      </w:r>
      <w:r>
        <w:rPr>
          <w:sz w:val="28"/>
          <w:szCs w:val="28"/>
        </w:rPr>
        <w:t>В марксисткой историографии переход к консервативным режимам как отход назад. Так ли это на самом деле?</w:t>
      </w:r>
    </w:p>
    <w:p>
      <w:pPr>
        <w:pStyle w:val="Default"/>
        <w:ind w:firstLine="708"/>
        <w:jc w:val="both"/>
        <w:rPr>
          <w:sz w:val="28"/>
          <w:szCs w:val="28"/>
        </w:rPr>
      </w:pPr>
      <w:r>
        <w:rPr>
          <w:sz w:val="28"/>
          <w:szCs w:val="28"/>
        </w:rPr>
        <w:t xml:space="preserve">  </w:t>
      </w:r>
      <w:r>
        <w:rPr>
          <w:sz w:val="28"/>
          <w:szCs w:val="28"/>
        </w:rPr>
        <w:t xml:space="preserve">Консерваторы  постоянно  упрекали  либералов  в  отрыве  от  действительности,  в  нежелании  видеть  в  прошлом  своих  республик,  помимо  колониально-феодального «варварства»,   элементы «цивилизации»,  в  попытках  навязать  латиноамериканскому  обществу  негодные  для  него  модели развития. Для либералов Латинской Америки, напомним, образцом для  подражания  служило  государственное  и  общественное  устройство  европейских стран  и  США,  тогда  как  консерваторы  полагали,  что  нельзя  бездумно перенимать опыт других  государств  и  тем  более «импортировать  либерализм». Многие  из  них  весьма  осторожно  относились  к  проблеме  ликвидации  рабства. Ее  быстрое  и  радикальное  решение  казалось  невозможным, поскольку могло подорвать  благополучие  жизненно  важных  для  страны  экспортных  отраслей  экономики – ведь  рабский  труд  широко  использовался  и  после  Войны  за  независимость,  особенно  в  зонах  плантационного  хозяйства  и  горнодобывающей  промышленности. Какова  же  была  политика  консервативных  правительств, перехвативших  власть  у  либералов? </w:t>
      </w:r>
    </w:p>
    <w:p>
      <w:pPr>
        <w:pStyle w:val="Default"/>
        <w:ind w:firstLine="708"/>
        <w:jc w:val="both"/>
        <w:rPr>
          <w:sz w:val="28"/>
          <w:szCs w:val="28"/>
        </w:rPr>
      </w:pPr>
      <w:r>
        <w:rPr>
          <w:sz w:val="28"/>
          <w:szCs w:val="28"/>
        </w:rPr>
        <w:t>Чем же отличалась политика косерваторов? Прежде всего они отказались копировать политическую систему США.  Поэтому вместо слабой федеративной республики консерваторы везде установили жесткий централизм, резко увеличили полномочия исполнительной власти и этим ограничили возможность имущего человека и гражданина как в центре, так и на местах ставить свои частные интересы выше интересов нации в целом. Важная роль в такой политической системе отводилась сложившейся в годы войны за независимость профессиональной армии, призванной силой умиротворять и либералов, и провинциальных каудильо, и народ.</w:t>
      </w:r>
    </w:p>
    <w:p>
      <w:pPr>
        <w:pStyle w:val="Default"/>
        <w:ind w:firstLine="708"/>
        <w:jc w:val="both"/>
        <w:rPr>
          <w:sz w:val="28"/>
          <w:szCs w:val="28"/>
        </w:rPr>
      </w:pPr>
      <w:r>
        <w:rPr>
          <w:sz w:val="28"/>
          <w:szCs w:val="28"/>
        </w:rPr>
        <w:t>Другим инструментом, связующим распадавшееся общество, консерваторы сделали католическую церковь и монашеские ордена, вернув им многое из отнятого либералами имущество, контроль над образованием, статус не только государственной, но и единственной религии в обществе и т. п. Одновременно на уровне идеологии космополитизму либералов они противопоставили такое универсальное средство единения общества, как национализм. Основой его стало иберийское начало латиноамериканских народов, которое противополагалось главным образом англосаксонскому высокомерию. Позднее, когда окончательно оформятся нации континента, оно превратится в архентинидад, чиленидад и другие национальные его разновидности.</w:t>
      </w:r>
    </w:p>
    <w:p>
      <w:pPr>
        <w:pStyle w:val="Default"/>
        <w:ind w:firstLine="708"/>
        <w:jc w:val="both"/>
        <w:rPr>
          <w:sz w:val="28"/>
          <w:szCs w:val="28"/>
        </w:rPr>
      </w:pPr>
      <w:r>
        <w:rPr>
          <w:sz w:val="28"/>
          <w:szCs w:val="28"/>
        </w:rPr>
        <w:t xml:space="preserve">Материальную основу единения консерваторы закладывали трезвой и гибкой экономической политикой. При них экспорт на мировой рынок вырос в Аргентине втрое, в Перу в 20 раз и т. д. Но местную промышленность от губительной иностранной конкуренции они везде защитили высокими таможенными пошлинами и запретами. </w:t>
      </w:r>
    </w:p>
    <w:p>
      <w:pPr>
        <w:pStyle w:val="Default"/>
        <w:ind w:firstLine="708"/>
        <w:jc w:val="both"/>
        <w:rPr>
          <w:sz w:val="28"/>
          <w:szCs w:val="28"/>
        </w:rPr>
      </w:pPr>
      <w:r>
        <w:rPr>
          <w:sz w:val="28"/>
          <w:szCs w:val="28"/>
        </w:rPr>
        <w:t xml:space="preserve">В социальной сфере консерваторы отказались от фронтального столкновения либералов с народом. В Перу, Боливии и Гватемале они отменили законы о распродаже общинных земель даже кое-где вернули индейцам часть отнятого. </w:t>
      </w:r>
    </w:p>
    <w:p>
      <w:pPr>
        <w:pStyle w:val="Default"/>
        <w:ind w:firstLine="708"/>
        <w:jc w:val="both"/>
        <w:rPr>
          <w:sz w:val="28"/>
          <w:szCs w:val="28"/>
        </w:rPr>
      </w:pPr>
      <w:r>
        <w:rPr>
          <w:sz w:val="28"/>
          <w:szCs w:val="28"/>
        </w:rPr>
        <w:t>Таким образом, исключительная заслуга консерваторов Латинской Америки была в том, что они сумели уловить и остановить разрушительное действие поспешных либеральных реформ, откатив общество к той точке эволюции, в которой оно вновь обрело преемственность со своим прошлым и, следовательно, способность к поступательному развитию. Восстановив же эту жизнеспособность, они продолжили многие реформы, хотя и с величайшей осторожностью. Этим им удалось предотвратить дальнейший распад молодых государств, укрепить их независимость и в основном отстоять целостность их территорий, пресечь  в  своих  странах  анархию  и  добиться   определённой политической  стабильности.</w:t>
      </w:r>
    </w:p>
    <w:p>
      <w:pPr>
        <w:pStyle w:val="Default"/>
        <w:ind w:firstLine="708"/>
        <w:jc w:val="both"/>
        <w:rPr>
          <w:sz w:val="28"/>
          <w:szCs w:val="28"/>
        </w:rPr>
      </w:pPr>
      <w:r>
        <w:rPr>
          <w:sz w:val="28"/>
          <w:szCs w:val="28"/>
        </w:rPr>
        <w:t xml:space="preserve"> </w:t>
      </w:r>
      <w:r>
        <w:rPr>
          <w:sz w:val="28"/>
          <w:szCs w:val="28"/>
        </w:rPr>
        <w:t>Наиболее ярким примером консервативных режимов стал режим Хуана Мануэля де Росаса (1829-1852 гг). Необычная ситуация сложилась в Аргентине, где каудильо Росас, достигнув вершин власти, под  видом поддержания  в  стране  порядка  начал  систематически  уничтожать  оппозиционных  ему  либералов-унитариев,  выдвинув  лозунг «Федерация  или  смерть! ». Во первых, Росас  считал  церковь  союзником  государства, и ей были возвращены все привилегии, отнятые при  Ривадавии. С помощью репрессий он укротил мятежные провинции, ликвидировал политических противников, поощрял развитие скотоводства в крупных асьендах, при нём активизировалось строительство ж.д.  Россаса поощрал  внешнюю  торговлю, он   не  упускал  из  виду  местных предпринимателей, обеспечивавших потребность внутреннего рынка. В их интересах были повышены  ввозные  пошлины  на  промышленную  и  сельскохозяйственную  продукцию.</w:t>
      </w:r>
    </w:p>
    <w:p>
      <w:pPr>
        <w:pStyle w:val="Default"/>
        <w:ind w:firstLine="708"/>
        <w:jc w:val="both"/>
        <w:rPr>
          <w:sz w:val="28"/>
          <w:szCs w:val="28"/>
        </w:rPr>
      </w:pPr>
      <w:r>
        <w:rPr>
          <w:sz w:val="28"/>
          <w:szCs w:val="28"/>
        </w:rPr>
        <w:t>Кроме Росаса в Аргентине, можно привести и другие примеры. 30-50 гг. в Мексике прошли под руководство такой фигуры как Санта-Ана, в Чили – Виктор Порталес, Агустин Гамарра в Перу, Паэс он фактически до 40 гг. определял судьбу Венесуэлы.</w:t>
      </w:r>
    </w:p>
    <w:p>
      <w:pPr>
        <w:pStyle w:val="Default"/>
        <w:ind w:firstLine="708"/>
        <w:jc w:val="both"/>
        <w:rPr>
          <w:sz w:val="28"/>
          <w:szCs w:val="28"/>
        </w:rPr>
      </w:pPr>
      <w:r>
        <w:rPr>
          <w:sz w:val="28"/>
          <w:szCs w:val="28"/>
        </w:rPr>
        <w:t>Но ошибочным будет «обелять» консерваторов. Так, в годы их правления продолжалось истребление кочевников и захват новых земель, распродажа пустырей в целом сокращала мелкокрестьянское землепользование. Не останавливались консерваторы и перед применением силы против народных восстаний. Они спокойно шли по пути  ограничения  демократических  свобод, постоянных  репрессий,  подавления  народных  движений. Однако – «умиротворения» общества  не  произошло. Гражданская  война  и  восстания  «низов»  не  прекращались.</w:t>
        <w:tab/>
      </w:r>
    </w:p>
    <w:p>
      <w:pPr>
        <w:pStyle w:val="Default"/>
        <w:ind w:firstLine="708"/>
        <w:jc w:val="both"/>
        <w:rPr>
          <w:sz w:val="28"/>
          <w:szCs w:val="28"/>
        </w:rPr>
      </w:pPr>
      <w:r>
        <w:rPr>
          <w:sz w:val="28"/>
          <w:szCs w:val="28"/>
        </w:rPr>
        <w:t>Также консерваторы стремились укрепить крупное землевладение.  В  результате  плодами  победы  консерваторов  над  либералами  опять-таки  воспользовались  богатые  землевладельцы,  а  также  набиравшие силу торговые кланы столичных и портовых городов – ведь доходы латифундистов  напрямую  зависели  от  объема  и  условий  экспорта  производимой  ими  продукции.</w:t>
      </w:r>
    </w:p>
    <w:p>
      <w:pPr>
        <w:pStyle w:val="Default"/>
        <w:ind w:firstLine="708"/>
        <w:jc w:val="both"/>
        <w:rPr>
          <w:sz w:val="28"/>
          <w:szCs w:val="28"/>
        </w:rPr>
      </w:pPr>
      <w:r>
        <w:rPr>
          <w:sz w:val="28"/>
          <w:szCs w:val="28"/>
        </w:rPr>
        <w:t xml:space="preserve">  </w:t>
      </w:r>
      <w:r>
        <w:rPr>
          <w:sz w:val="28"/>
          <w:szCs w:val="28"/>
        </w:rPr>
        <w:t xml:space="preserve">В период правления Росаса порт Буэнос-Айреса за счет сбора таможенных  пошлин  и  прочих  налогов  давал  75%  доходов  государственной  казны. Буэнос-Айрес  давно  уже  превратился  в  единственного  посредника  между  провинциями  и  внешним  рынком,  мало  считаясь  с  экономическими  интересами  других  территорий  Ла-Платы,  хотя  Росас  и  пытался  смягчить  эту  ситуацию.  Не  случайно  все  провинции  Ла-Платы  еще  во  время  революции,  а  затем  при  Ривадави  особенно  решительно  выступали  против  централизма – они  пытались  сопротивляться  торговой  монополии  Буэнос-Айреса. В  годы  диктатуры  Росаса  доходы по-прежнему  перераспределялись  в пользу  торговцев  Буэнос-Айреса  и  землевладельцев – главной  опоры  диктатора.   </w:t>
      </w:r>
    </w:p>
    <w:p>
      <w:pPr>
        <w:pStyle w:val="Default"/>
        <w:ind w:firstLine="708"/>
        <w:jc w:val="both"/>
        <w:rPr>
          <w:sz w:val="28"/>
          <w:szCs w:val="28"/>
        </w:rPr>
      </w:pPr>
      <w:r>
        <w:rPr>
          <w:sz w:val="28"/>
          <w:szCs w:val="28"/>
        </w:rPr>
        <w:t>Правда,  у  него  были  и  другие  способы  привлечения   на  свою  сторону «друзей». Уничтожая  с  помощью  военной  силы  очередного «мятежника»,  он  объявлял  о конфискации его имущества.  Земля,  скот,  иная  собственность  казненных  врагов  передавалась  самым  преданным  и отличившимся  сторонникам  президента.  Кроме  того,  он организовал и возглавил поход против не желающих  подчиняться  индейцев-арауканов. Завоеванные земли переходили во владения самого «героя пустыни» и его ближайшего окружения, а индейцы безжалостно уничтожались (такие  действия  неоднократно  предпринимали  и  чилийские  власти).</w:t>
      </w:r>
    </w:p>
    <w:p>
      <w:pPr>
        <w:pStyle w:val="Default"/>
        <w:ind w:firstLine="708"/>
        <w:jc w:val="both"/>
        <w:rPr>
          <w:sz w:val="28"/>
          <w:szCs w:val="28"/>
        </w:rPr>
      </w:pPr>
      <w:r>
        <w:rPr>
          <w:sz w:val="28"/>
          <w:szCs w:val="28"/>
        </w:rPr>
        <w:t xml:space="preserve">Диктатор  провел собственную «аграрную реформу», в результате которой  система энфитеусиса Ривадавии прекратила свое существование. Государственные земли теперь  передавались теперь не фермерам, а крупным  скотоводам  и  превращались  в  пастбища. Сам  Росас,  его  родственники  и  приближенные  завладели  огромными «пустошами»,  входившими прежде в государственный земельный фонд. Землевладельческая  верхушка  Буэнос-Айреса,  сконцентрировала  в своих  руках  львиную  долю  земельной  собственности,  невиданно  обогатилась,  поскольку  получала  доходы  от  экспортной  торговли  продукцией  скотоводства. Некоторые  латифундисты  Буэнос-Айреса имели столь огромные стада, что даже сами не знали, сколько  голов  скота  им  принадлежит. Однако  торговая  монополия  по-прежнему  оставалась  у  Буэнос-Айреса,  это  не  устраивало  крупных  скотоводов-латифундистов  и  владельцев  соладеро  уже  упомянутых  прибрежных  провинций,  что  и  привело  к  падению  диктатуры Росаса. «Олигархический  строй»  сохранился,  то  есть  произошла  не смена  политического  режима,  а  передел  власти  в  пользу  олигархов  других  провинций.  </w:t>
      </w:r>
    </w:p>
    <w:p>
      <w:pPr>
        <w:pStyle w:val="Default"/>
        <w:ind w:firstLine="708"/>
        <w:jc w:val="both"/>
        <w:rPr>
          <w:sz w:val="28"/>
          <w:szCs w:val="28"/>
        </w:rPr>
      </w:pPr>
      <w:r>
        <w:rPr>
          <w:sz w:val="28"/>
          <w:szCs w:val="28"/>
        </w:rPr>
        <w:t xml:space="preserve">     </w:t>
      </w:r>
      <w:r>
        <w:rPr>
          <w:sz w:val="28"/>
          <w:szCs w:val="28"/>
        </w:rPr>
        <w:t xml:space="preserve">Во  всех  странах  круг  привилегированных  экспортеров-латифундистов  и  торговцев-посредников – был узким и сплоченным. Договорившись между  собой, они  диктовали свои  условия  и  устанавливали  заниженные  цены  на  скупаемое  ими  сырье  и  продовольствие,  предназначенные  на  экспорт. Бесконтрольные действия тех  и других  приводили  к  разорению  средних  и  мелких  асендадо, владельцев промышленных предприятий и ремесленников,  которые  в  этих  условиях  неизбежно  должны  были  выступить  против  консервативных  правительств  и  поддержать «гонимых»  либералов. </w:t>
      </w:r>
    </w:p>
    <w:p>
      <w:pPr>
        <w:pStyle w:val="Default"/>
        <w:ind w:firstLine="708"/>
        <w:jc w:val="both"/>
        <w:rPr>
          <w:sz w:val="28"/>
          <w:szCs w:val="28"/>
        </w:rPr>
      </w:pPr>
      <w:r>
        <w:rPr>
          <w:sz w:val="28"/>
          <w:szCs w:val="28"/>
        </w:rPr>
        <w:t xml:space="preserve">С  другой  стороны,  исследователи  отмечают,  что  в  Латинской  Америке  середины – второй  половины  XIX века  с  ее  экономической  и  политической  нестабильностью  и  острейшими  социальными  противоречиями  трудно  найти «чистых»  консерваторов  или  либералов, а иногда и вовсе невозможно определить, кто  есть  кто. И  неудивительно – бывали, например,  случаи,  когда  консерваторов  и  либералов  разделяла  лишь  одна,  хотя  и  важная,  проблема – скажем,  взаимоотношения церкви и  государства,  а  к  другим  темам  они  подходили  как «прагматики»,  то  есть  руководствовались «соображениями  пользы». </w:t>
      </w:r>
    </w:p>
    <w:p>
      <w:pPr>
        <w:pStyle w:val="Default"/>
        <w:ind w:firstLine="708"/>
        <w:jc w:val="both"/>
        <w:rPr>
          <w:sz w:val="28"/>
          <w:szCs w:val="28"/>
        </w:rPr>
      </w:pPr>
      <w:r>
        <w:rPr>
          <w:sz w:val="28"/>
          <w:szCs w:val="28"/>
        </w:rPr>
        <w:t xml:space="preserve">Очень часто либеральные политики эволюционировали в сторону консерватизма и наоборот. Так, генерал Антонио Лопес де Санта-Анна, слывший либералом, в 1833 г.  при поддержке   либеральных  депутатов  конгресса  был избран президентом  Мексики. Однако в действительности он не разделял ни  взглядов, ни программы тех, кто помог ему прийти к власти. Его политические  убеждения  постоянно  менялись  в  зависимости  от  ситуации,  которую  Санта-Анна  всегда  оценивал  трезво  и  прагматично.   «Политическая  гибкость» генерала, граничившая с полной беспринципностью,  помогла  ему  с  легкость  выходить  из  любого  положения. В качестве примера можно привести и неоднократно упоминавшегося  президента Венесуэлы Паэса. Как мы говорили первые годы его правления можно целиком обозначить как либеральные, однако затем его политика была в русле консерватизма.      </w:t>
      </w:r>
    </w:p>
    <w:p>
      <w:pPr>
        <w:pStyle w:val="Default"/>
        <w:ind w:firstLine="708"/>
        <w:jc w:val="both"/>
        <w:rPr>
          <w:sz w:val="28"/>
          <w:szCs w:val="28"/>
        </w:rPr>
      </w:pPr>
      <w:r>
        <w:rPr>
          <w:sz w:val="28"/>
          <w:szCs w:val="28"/>
        </w:rPr>
        <w:t xml:space="preserve"> </w:t>
      </w:r>
      <w:r>
        <w:rPr>
          <w:sz w:val="28"/>
          <w:szCs w:val="28"/>
        </w:rPr>
        <w:t xml:space="preserve">В  середине  XIX в., приблизительно  с  1850  по  1870 г. (а  в  некоторых  странах  и  позже), по  Латинской  Америке  прокатилась  вторая  волна  буржуазных  революций. Часто  именуемых  войнами  между  либералами  и  консерваторами. К ним  относятся  такие  известные  события, как, например, восстание  сторонников Кастильи  в Перу  1854 – 55 гг., Война  за  реформу  в  Мексике в 1857 – 60 гг., или Федеральная  война в Венесуэле  в  1859 – 63 гг.,  унесшая 40 тыс. жизней  в стране, где численность населения едва  достигала  2 млн.  человек можно привести и другие примеры.     </w:t>
        <w:tab/>
        <w:t xml:space="preserve">. </w:t>
      </w:r>
    </w:p>
    <w:p>
      <w:pPr>
        <w:pStyle w:val="Default"/>
        <w:ind w:firstLine="708"/>
        <w:jc w:val="both"/>
        <w:rPr>
          <w:sz w:val="28"/>
          <w:szCs w:val="28"/>
        </w:rPr>
      </w:pPr>
      <w:r>
        <w:rPr>
          <w:sz w:val="28"/>
          <w:szCs w:val="28"/>
        </w:rPr>
        <w:t xml:space="preserve">Кто  же  возглавил  мощное  либеральное  движение  середины – второй  половины  XIX в. и  под  какими  лозунгами  лидеры  «младшего  поколения»  либералов  пришли  к  власти? </w:t>
      </w:r>
    </w:p>
    <w:p>
      <w:pPr>
        <w:pStyle w:val="Default"/>
        <w:ind w:firstLine="708"/>
        <w:jc w:val="both"/>
        <w:rPr>
          <w:sz w:val="28"/>
          <w:szCs w:val="28"/>
        </w:rPr>
      </w:pPr>
      <w:r>
        <w:rPr>
          <w:sz w:val="28"/>
          <w:szCs w:val="28"/>
        </w:rPr>
        <w:t xml:space="preserve">  </w:t>
      </w:r>
      <w:r>
        <w:rPr>
          <w:sz w:val="28"/>
          <w:szCs w:val="28"/>
        </w:rPr>
        <w:t xml:space="preserve">Исследования  показали, что  среди  них  были  и  крупные  земельные  собственники, и  средней  руки  асендато, и  производители  промышленной  продукции, и  владельцы  горнодобывающих  предприятий,  и  представители  интеллигенции. Всех  их  объединяло  то,  что  они  не  принадлежали  к  привилегированной  торгово-земельной  олигархии  и  страдали  от  ее  произвола, но  еще  большей  степени  их беспокоили ограничительные  меры  консерваторов. Либералы  «второй  волны»  выступали  за  обновление  общества  и  государственной  власти  путем  проведения  политических  реформ, за  ускоренное  развитие  промышленности, сокращение  налогов, ликвидацию  всевластия  старых  олигархических  кланов, требовали  соблюдение  законов. Они  были  убежденными  республиканцами, сторонниками  федерализма (порой  лишь  потому, что  этот  принцип  не  поддерживали  лидеры  консерваторов), проповедовали идею  полной  свободы  торговли  и  промышленности  от  каких-либо  ограничений  со  стороны  государства  и  отвергали  протекционизм. </w:t>
      </w:r>
    </w:p>
    <w:p>
      <w:pPr>
        <w:pStyle w:val="Default"/>
        <w:ind w:firstLine="708"/>
        <w:jc w:val="both"/>
        <w:rPr>
          <w:sz w:val="28"/>
          <w:szCs w:val="28"/>
        </w:rPr>
      </w:pPr>
      <w:r>
        <w:rPr>
          <w:sz w:val="28"/>
          <w:szCs w:val="28"/>
        </w:rPr>
        <w:t xml:space="preserve">     </w:t>
      </w:r>
      <w:r>
        <w:rPr>
          <w:sz w:val="28"/>
          <w:szCs w:val="28"/>
        </w:rPr>
        <w:t xml:space="preserve">Либеральное  движение  нашло  поддержку  не только среди значительной  части  буржуазии, но  и  утех  слоев  общества, которые  при  консерваторах,  так  или  иначе,  теряли  свои  экономические  позиции: у  ремесленников, крестьян, мелких  торговцев. Либералы (как, впрочем, и  консерваторы) часто  выступали  от  имени  народа  и  находили  привлекательное  для  масс  обоснование  тех  или  иных  реформ. Уничтожив  общинное  землевладение, либеральные политики мотивировали это стремлением превратить крестьян  в  процветающих  фермеров, которые, разбогатев, начнут активно  покупать  изделия местной промышленности и ремесла, а, отнимая земли  у  церкви, она обнадеживала крестьян возможностью участия в ее приобретении. Иногда  народные  «низы»  оказывались  настолько  сбиты  с толку противоречивыми  доводами  консерваторов  и  либералов, что, не  зная, кого  поддерживать, выступали  против  тех  и  других. </w:t>
      </w:r>
    </w:p>
    <w:p>
      <w:pPr>
        <w:pStyle w:val="Default"/>
        <w:ind w:firstLine="708"/>
        <w:jc w:val="both"/>
        <w:rPr>
          <w:sz w:val="28"/>
          <w:szCs w:val="28"/>
        </w:rPr>
      </w:pPr>
      <w:r>
        <w:rPr>
          <w:sz w:val="28"/>
          <w:szCs w:val="28"/>
        </w:rPr>
        <w:t xml:space="preserve">     </w:t>
      </w:r>
      <w:r>
        <w:rPr>
          <w:sz w:val="28"/>
          <w:szCs w:val="28"/>
        </w:rPr>
        <w:tab/>
        <w:t xml:space="preserve">Пример  успешных  экономических  преобразований,  проводимых  либералами, продемонстрировала  Аргентина, где  президентские  выборы  1868 г принесли  победу  Сармьенто, выдающемуся  мыслителю  и  политическому деятелю, который выдвинул лозунг «Мир, порядок, свобода». Его  избрание  стало  следствием  компромисса  между  Буэнос-Айресом  и  олигархией  других  провинций, которая  давно  уже  стремилась  вырвать  власть  из  рук «портеньо». Сармьенто  был  родом  из  Кордовы, оплота  могущественных  олигархических  кланов, а  пост  вице-президента  занял  губернатор  Буэнос-Айреса. </w:t>
      </w:r>
    </w:p>
    <w:p>
      <w:pPr>
        <w:pStyle w:val="Default"/>
        <w:ind w:firstLine="708"/>
        <w:jc w:val="both"/>
        <w:rPr>
          <w:sz w:val="28"/>
          <w:szCs w:val="28"/>
        </w:rPr>
      </w:pPr>
      <w:r>
        <w:rPr>
          <w:sz w:val="28"/>
          <w:szCs w:val="28"/>
        </w:rPr>
        <w:t xml:space="preserve">     </w:t>
      </w:r>
      <w:r>
        <w:rPr>
          <w:sz w:val="28"/>
          <w:szCs w:val="28"/>
        </w:rPr>
        <w:t xml:space="preserve">Сармьенто  не  возражал  против  сохранения  крупного  землевладения, однако  был  убежден, что  отсталые  латифундии  препятствуют  экономическому прогрессу страны и должны перейти  на  капиталистические  методы  хозяйствования. Согласно его аграрной программе, всем  желающим  создать фермерские хозяйства наподобие североамериканских предоставлялась  земля  по  низким  ценам  и  в  рассрочку. Он  остался  сторонникам  ведения  в  стране всеобщего избирательного права при тайном  голосовании, по  этому  препятствовала, по  его  мнению, неграмотность  подавляющего  большинства  населения. </w:t>
      </w:r>
    </w:p>
    <w:p>
      <w:pPr>
        <w:pStyle w:val="Default"/>
        <w:ind w:firstLine="708"/>
        <w:jc w:val="both"/>
        <w:rPr>
          <w:sz w:val="28"/>
          <w:szCs w:val="28"/>
        </w:rPr>
      </w:pPr>
      <w:r>
        <w:rPr>
          <w:sz w:val="28"/>
          <w:szCs w:val="28"/>
        </w:rPr>
        <w:t xml:space="preserve">     </w:t>
      </w:r>
      <w:r>
        <w:rPr>
          <w:sz w:val="28"/>
          <w:szCs w:val="28"/>
        </w:rPr>
        <w:t xml:space="preserve">Идеалом  Сармьентьто  была  демократическая  республика  с  развитой  экономикой – промышленностью, сельским  хозяйством  и  торговлей. Автохтонное  начало  аргентинской  нации  он  считал  малосущественным, поэтому  подержал  идею  оттеснения индейцев  и  расширения  иммиграции, причем  из  развитых  стран  Европы. Он  был  убежден, что  это  поможет  аргентинскому  государству  развиваться  столь  же  успешно, как  США. Заметим, что идея «переселенческого капитализма» завоевала  популярность  среди  латиноамериканских либералов и постепенно воплотилась не только  в  Аргентине, но и в Чили, Уругвае, Бразилии, то  есть  там, где  вытеснялись  и  уничтожались «дикие» племена  индейцев. В этих странах было очень много  европейских  иммигрантов, а  затем  их  потомков, и  потому  здесь  быстро  распространялись  на  только  либеральные, но  и  социалистические  идеи. </w:t>
      </w:r>
    </w:p>
    <w:p>
      <w:pPr>
        <w:pStyle w:val="Default"/>
        <w:ind w:firstLine="708"/>
        <w:jc w:val="both"/>
        <w:rPr>
          <w:sz w:val="28"/>
          <w:szCs w:val="28"/>
        </w:rPr>
      </w:pPr>
      <w:r>
        <w:rPr>
          <w:sz w:val="28"/>
          <w:szCs w:val="28"/>
        </w:rPr>
        <w:t xml:space="preserve">     </w:t>
      </w:r>
      <w:r>
        <w:rPr>
          <w:sz w:val="28"/>
          <w:szCs w:val="28"/>
        </w:rPr>
        <w:t>Преемник  Сармьенто, либерал  Николас  Авельянеда, предпринял  новое  «завоевание пустыни», аналогичное походу консерваторов Росаса. В  течение  года  состоялось  более  двух  десятков  экспедиций  с  целью  ликвидации  «варварства». В результате индейские  племена  в  Чако, Памне  и  Патагонии  были почти полностью истреблены  и огромные массивы плодородной  земли  перешли в руки латифундистов, военной верхушки, иностранных предпринимателей.</w:t>
      </w:r>
    </w:p>
    <w:p>
      <w:pPr>
        <w:pStyle w:val="Default"/>
        <w:ind w:firstLine="708"/>
        <w:jc w:val="both"/>
        <w:rPr/>
      </w:pPr>
      <w:r>
        <w:rPr>
          <w:sz w:val="28"/>
          <w:szCs w:val="28"/>
        </w:rPr>
        <w:t xml:space="preserve">     </w:t>
      </w:r>
      <w:r>
        <w:rPr>
          <w:sz w:val="28"/>
          <w:szCs w:val="28"/>
        </w:rPr>
        <w:t xml:space="preserve">За  три  десятилетия, прошедших  с  падения  диктатуры  Росса, «пастушья  страна» превратилась  из  самых  богатых  и  развитых  государств Латинской  Америки. Этому способствовала благоприятная конъюнктура мирового рынка, которая  позволила  Аргентине  занять  ведущие  позиции  в  экспорте  продовольствия – пшеницы, кукурузы, продукции  животноводства. В  латифундиях  росли  стада  овец  и  крупного  рогатого  скота – по  этому  показателю страна уступала  только  России  и  США. Центром  скотоводства  оставалась провинция Буэнос-Айрес. Здесь  практически  не  было  фермеров, зато  латифундисты  превратились  в  хозяйства  капиталистического  типа. </w:t>
      </w:r>
    </w:p>
    <w:p>
      <w:pPr>
        <w:pStyle w:val="Default"/>
        <w:ind w:firstLine="708"/>
        <w:jc w:val="both"/>
        <w:rPr>
          <w:sz w:val="28"/>
          <w:szCs w:val="28"/>
        </w:rPr>
      </w:pPr>
      <w:r>
        <w:rPr>
          <w:sz w:val="28"/>
          <w:szCs w:val="28"/>
        </w:rPr>
        <w:t xml:space="preserve"> </w:t>
      </w:r>
      <w:r>
        <w:rPr>
          <w:sz w:val="28"/>
          <w:szCs w:val="28"/>
        </w:rPr>
        <w:t xml:space="preserve">Новые  революции  надолго  привели  к  власти  либералов  и  невероятно  увеличили влияние и  собственность  латифундистов, окончательно  утвердив  свои  ведущие  позиции  в  экономике  и  политической  жизни  латиноамериканских  стран, тогда  как  положение  народа  еще  более  ухудшилось.  Например, в Мексике, в Венесуэле, Бразилии и др. шёл бум ж/д. строительства. Безусловно, это прогрессивная мера. Но она привела к захвату и разорению тысяч крестьян, индейских общин. Миллионы гектар перешли в собственность латифундистов. </w:t>
      </w:r>
    </w:p>
    <w:p>
      <w:pPr>
        <w:pStyle w:val="Default"/>
        <w:ind w:firstLine="708"/>
        <w:jc w:val="both"/>
        <w:rPr>
          <w:sz w:val="28"/>
          <w:szCs w:val="28"/>
        </w:rPr>
      </w:pPr>
      <w:r>
        <w:rPr>
          <w:sz w:val="28"/>
          <w:szCs w:val="28"/>
        </w:rPr>
        <w:t xml:space="preserve">Либералы открыли рынки и в них хлынули европейские товары. Которые фактически разорили местную промышленность, которая не была готова к конкуренции.  Английский, американский, немецкий капитал проникал  в экономику молодых государств, постепенно европейцы и американцы заняли доминирующее положения на рынках стран. Здесь были свои позитивные моменты. Отдельные отрасли стали получать инвестиции. Но европейцы и США стимулировали развитие тех отраслей, которые им были выгодны.  Экономика  латиноамериканских  стран  окончательно  приобрела  ярко  выраженный  монокультурный  характер. Так, в  Бразилии, Венесуэле, Колумбии  и  даже  в  маленьких  республиках  Центральной  Америки, где  большинство  населения  составляли  индейцы  и  метисы, с  середины  века  начался  кофейный  бум. Кофе  стали  выращивать  не  только  крупные  латифундисты,  но  и  мелкие  землевладельцы, и  состоятельные  горожане, которые  также  обзаводились  кофейными  плантациями. </w:t>
      </w:r>
    </w:p>
    <w:p>
      <w:pPr>
        <w:pStyle w:val="Default"/>
        <w:ind w:firstLine="708"/>
        <w:jc w:val="both"/>
        <w:rPr>
          <w:sz w:val="28"/>
          <w:szCs w:val="28"/>
        </w:rPr>
      </w:pPr>
      <w:r>
        <w:rPr>
          <w:sz w:val="28"/>
          <w:szCs w:val="28"/>
        </w:rPr>
        <w:t xml:space="preserve">     </w:t>
      </w:r>
      <w:r>
        <w:rPr>
          <w:sz w:val="28"/>
          <w:szCs w:val="28"/>
        </w:rPr>
        <w:t>В Перу к 1840-м гг. выяснилось, что государство может извлекать прибыль  буквально   «из  грязи» и  получать  доход  от  экспорта  птичьего  помета – гуано, которое  многометровым  слоем  покрывало  острова  Чинча  и  часть  материкового  побережья. Оно  служило  прекрасным  удобрением  и пользовалось большим  спросом  у  сельскохозяйственных  производителей  Европы. Продажа  этого  природного  богатства, а  затем  и  селитры  стала  основой  перуанской  экономики в 1840 – 1880 гг. Из  «пастушеской  страны» Аргентины  вывозили  в  основном  продукцию  животноводства, главным  источником  национального дохода Чили были экспорт  серебра  и  пшеницы, позже – меди. Примеров монокультурности экономики стран региона  можно  привести много, поскольку в каждой из них  постепенно  определились  одна-две  основные  статьи  экспорта.</w:t>
      </w:r>
    </w:p>
    <w:p>
      <w:pPr>
        <w:pStyle w:val="Default"/>
        <w:ind w:firstLine="708"/>
        <w:jc w:val="both"/>
        <w:rPr>
          <w:sz w:val="28"/>
          <w:szCs w:val="28"/>
        </w:rPr>
      </w:pPr>
      <w:r>
        <w:rPr>
          <w:sz w:val="28"/>
          <w:szCs w:val="28"/>
        </w:rPr>
        <w:t xml:space="preserve">Сейчас мы поговорим о таком явлении в жизни латиноамериканских стан как каудильизм. Это явление оказывало огромное влияние не только на историю стран континента на протяжении 19 в., но его следы мы можем видеть и сегодня. Слово каудилио в переводе с испанского означает предводитель. Попытаемся для начала ответить на вопрос, где искать истоки каудилизма.   </w:t>
      </w:r>
    </w:p>
    <w:p>
      <w:pPr>
        <w:pStyle w:val="Default"/>
        <w:ind w:firstLine="708"/>
        <w:jc w:val="both"/>
        <w:rPr>
          <w:sz w:val="28"/>
          <w:szCs w:val="28"/>
        </w:rPr>
      </w:pPr>
      <w:r>
        <w:rPr>
          <w:sz w:val="28"/>
          <w:szCs w:val="28"/>
        </w:rPr>
        <w:t>В колониальный период (да и после революций) в Иберо-Америке сосуществовали латифундии раз</w:t>
        <w:softHyphen/>
        <w:t>личного типа - были, разумеется, капиталистические, ориентированные на экспорт. Но большинство были патриархальные, практически не связанные с рынком. Они продавали свою продукцию заезжим торговцам от случая к случаю. Ото</w:t>
        <w:softHyphen/>
        <w:t>рванные от внешнего мира, эти асьенды обеспечивали своих хозяев и работников всем необходимым, и их экономическое положение оставалось стабильным, поскольку оно не зависело от колебаний рыночных цен. Семьи слуг и пеонов из поколения в поколение проживали и трудились в одном и том же поместье и пользовались покровительством его владельцев. Вот эти патриархальные латифундии выполняли не только экономические функции, они были также своеобразной формой политической и социальной организации провинциального общества и средством контроля над ним. Это положение не изме</w:t>
        <w:softHyphen/>
        <w:t>нилось и по завершении Войны за независимость. Лю</w:t>
        <w:softHyphen/>
        <w:t>бое поместье представляло собой некую модель замк</w:t>
        <w:softHyphen/>
        <w:t>нутого централизованного «государства», в котором асендадо (или фазендейро) пользовался абсолютной властью, регулировал все стороны жизни обитателей поместья и требовал от них безоговорочного послуша</w:t>
        <w:softHyphen/>
        <w:t>ния. Одновременно латифундист выступал в роли по</w:t>
        <w:softHyphen/>
        <w:t>кровителя «своих» людей, защищал их интересы, пре</w:t>
        <w:softHyphen/>
        <w:t>доставлял работу, пропитание и крышу над головой.</w:t>
      </w:r>
    </w:p>
    <w:p>
      <w:pPr>
        <w:pStyle w:val="Default"/>
        <w:ind w:firstLine="708"/>
        <w:jc w:val="both"/>
        <w:rPr>
          <w:sz w:val="28"/>
          <w:szCs w:val="28"/>
        </w:rPr>
      </w:pPr>
      <w:r>
        <w:rPr>
          <w:sz w:val="28"/>
          <w:szCs w:val="28"/>
        </w:rPr>
        <w:t>Именно патриархальные латифундии являлись основной базой каудильизма. Там, где земли колонистов граничили с владениями «диких» индейских племен (например, на юге вице-королевства Рио-де-ла Платы и генерал - капитанства Чи</w:t>
        <w:softHyphen/>
        <w:t>ли), каждый асендадо просто вынужден был становиться военным предводителем и создавать мобильные, хорошо вооруженные кавалерийские отряды, привлекая в них гаучо и пеонов. Если договориться с индейцами, то есть мирно решить вопрос о выкупе за землю, не удавалось, помещику приходилось рассчитывать лишь на собствен</w:t>
        <w:softHyphen/>
        <w:t>ных работников и с их помощью охранять имение от опу</w:t>
        <w:softHyphen/>
        <w:t>стошительных набегов дикарей.</w:t>
      </w:r>
    </w:p>
    <w:p>
      <w:pPr>
        <w:pStyle w:val="Default"/>
        <w:ind w:firstLine="708"/>
        <w:jc w:val="both"/>
        <w:rPr>
          <w:sz w:val="28"/>
          <w:szCs w:val="28"/>
        </w:rPr>
      </w:pPr>
      <w:r>
        <w:rPr>
          <w:sz w:val="28"/>
          <w:szCs w:val="28"/>
        </w:rPr>
        <w:t>Революционные правительства, создававшиеся в хо</w:t>
        <w:softHyphen/>
        <w:t>де борьбы с Испанией, не располагали достаточными средствами для содержания крупных повстанческих армий. Поэтому в провинциях, особенно отдаленных, землевладельцы-креолы опять-таки сами формирова</w:t>
        <w:softHyphen/>
        <w:t>ли военные отряды, в которые набирали тех же пеонов или гаучо. Хозяин латифундии становился команди</w:t>
        <w:softHyphen/>
        <w:t>ром, его управляющие - офицерами, а все остальные - солдатами личной армии «вождя». Провинциальные каудильо, отличившиеся в борьбе с метрополией, ино</w:t>
        <w:softHyphen/>
        <w:t>гда превращались в крупных военачальников.</w:t>
      </w:r>
    </w:p>
    <w:p>
      <w:pPr>
        <w:pStyle w:val="Default"/>
        <w:ind w:firstLine="708"/>
        <w:jc w:val="both"/>
        <w:rPr>
          <w:sz w:val="28"/>
          <w:szCs w:val="28"/>
        </w:rPr>
      </w:pPr>
      <w:r>
        <w:rPr>
          <w:sz w:val="28"/>
          <w:szCs w:val="28"/>
        </w:rPr>
        <w:t>Поскольку длительные вооруженные конфликты имели разрушительные последствия для экономики бывших колоний, их население в массе своей потеряло средства к существованию, а порой было разорено и тя</w:t>
        <w:softHyphen/>
        <w:t>желыми военными налогами. Многие крестьяне нача</w:t>
        <w:softHyphen/>
        <w:t>ли искать пристанища в отрядах каудильо, которые больше напоминали банды мародеров, чем «революци</w:t>
        <w:softHyphen/>
        <w:t>онную армию», так как обнищавшими людьми двигали чувство голода и инстинкт самосохранения, а не какие-либо идейные соображения.</w:t>
      </w:r>
    </w:p>
    <w:p>
      <w:pPr>
        <w:pStyle w:val="Default"/>
        <w:ind w:firstLine="708"/>
        <w:jc w:val="both"/>
        <w:rPr>
          <w:sz w:val="28"/>
          <w:szCs w:val="28"/>
        </w:rPr>
      </w:pPr>
      <w:r>
        <w:rPr>
          <w:sz w:val="28"/>
          <w:szCs w:val="28"/>
        </w:rPr>
        <w:t>До и тем более после Войны различные районы Ис</w:t>
        <w:softHyphen/>
        <w:t>панской Америки, как уже отмечалось, были слабо связаны между собой. Любая колония, а затем незави</w:t>
        <w:softHyphen/>
        <w:t>симая республика представляла собой «мир, состоя</w:t>
        <w:softHyphen/>
        <w:t>щий из многих миров». Клановая солидарность, семейные связи и местный патриотизм стали основой общественно-политической жизни латиноамерикан</w:t>
        <w:softHyphen/>
        <w:t>ских стран. Принадлежность к тому или иному району, штату, провинции и преданность своему каудильо зна</w:t>
        <w:softHyphen/>
        <w:t>чили больше и осознавались яснее, чем национальная или государственная общность. Не случайно некото</w:t>
        <w:softHyphen/>
        <w:t>рые зарубежные историки усматривали в каудильизме одну из главных причин провала централизаторских планов Боливара.</w:t>
      </w:r>
    </w:p>
    <w:p>
      <w:pPr>
        <w:pStyle w:val="Default"/>
        <w:ind w:firstLine="708"/>
        <w:jc w:val="both"/>
        <w:rPr>
          <w:sz w:val="28"/>
          <w:szCs w:val="28"/>
        </w:rPr>
      </w:pPr>
      <w:r>
        <w:rPr>
          <w:sz w:val="28"/>
          <w:szCs w:val="28"/>
        </w:rPr>
        <w:t>Утвердив личную власть в «своих» владениях, наи</w:t>
        <w:softHyphen/>
        <w:t xml:space="preserve">более могущественные «вожди» начинали борьбу за влияние в стране или пытались напрямую захватить государственную власть. </w:t>
      </w:r>
    </w:p>
    <w:p>
      <w:pPr>
        <w:pStyle w:val="Default"/>
        <w:ind w:firstLine="708"/>
        <w:jc w:val="both"/>
        <w:rPr>
          <w:sz w:val="28"/>
          <w:szCs w:val="28"/>
        </w:rPr>
      </w:pPr>
      <w:r>
        <w:rPr>
          <w:sz w:val="28"/>
          <w:szCs w:val="28"/>
        </w:rPr>
        <w:t>Класс латифундистов был достаточно сплоченным, хотя между отдельными асендадо и возникали проти</w:t>
        <w:softHyphen/>
        <w:t>воречия. После освободительных революций крупные помещики могли стать государственными чиновника</w:t>
        <w:softHyphen/>
        <w:t>ми, судьями, военными или депутатами, но они оставались, едины как землевладельцы, и в качестве лидера той или иной региональной помещичьей группировки выступал пользовавшийся ее доверием каудильо. Обычно он сам был асендадо, однако не все его собра</w:t>
        <w:softHyphen/>
        <w:t>тья по классу стремились превратиться в военных «вождей», предпочитая, чтобы от их имени выступал угодный им «сильный человек». Каудильо, в свою оче</w:t>
        <w:softHyphen/>
        <w:t>редь, нуждался в поддержке латифундистов, которые располагали мощными экономическими ресурсами и могли вооружить и передать под его начало собствен</w:t>
        <w:softHyphen/>
        <w:t>ных пеонов или гаучо.</w:t>
      </w:r>
    </w:p>
    <w:p>
      <w:pPr>
        <w:pStyle w:val="Default"/>
        <w:ind w:firstLine="708"/>
        <w:jc w:val="both"/>
        <w:rPr>
          <w:sz w:val="28"/>
          <w:szCs w:val="28"/>
        </w:rPr>
      </w:pPr>
      <w:r>
        <w:rPr>
          <w:sz w:val="28"/>
          <w:szCs w:val="28"/>
        </w:rPr>
        <w:t xml:space="preserve">    </w:t>
      </w:r>
      <w:r>
        <w:rPr>
          <w:sz w:val="28"/>
          <w:szCs w:val="28"/>
        </w:rPr>
        <w:t>Чтобы стать настоящим каудильо и повести за со</w:t>
        <w:softHyphen/>
        <w:t>бой не только ближайших сподвижников, но и ши</w:t>
        <w:softHyphen/>
        <w:t>рокие массы, требовались определенные таланты. Человек, стремившийся возвыситься над другими, должен был обладать харизмой, что в переводе с гре</w:t>
        <w:softHyphen/>
        <w:t>ческого языка означает «божественный дар». Во все времена харизматические лидеры выделялись среди «толпы» необычными способностями, не столько приобретенными, сколько дарованными природой. Макс Вебер включал в понятие «харизма» такие ред</w:t>
        <w:softHyphen/>
        <w:t>кие свойства человеческой натуры, как магические способности, пророческий дар, выдающуюся силу ду</w:t>
        <w:softHyphen/>
        <w:t>ха и слова. Он считал, что харизмой обладали герои, великие полководцы и завоеватели (Александр Ма</w:t>
        <w:softHyphen/>
        <w:t>кедонский. Цезарь, Наполеон), пророки и основатели мировых религий (Будда, Иисус, Мухаммед), гени</w:t>
        <w:softHyphen/>
        <w:t>альные художники, выдающиеся политики, основа</w:t>
        <w:softHyphen/>
        <w:t>тели государств (Солон, Ликург).</w:t>
      </w:r>
    </w:p>
    <w:p>
      <w:pPr>
        <w:pStyle w:val="Default"/>
        <w:ind w:firstLine="708"/>
        <w:jc w:val="both"/>
        <w:rPr>
          <w:sz w:val="28"/>
          <w:szCs w:val="28"/>
        </w:rPr>
      </w:pPr>
      <w:r>
        <w:rPr>
          <w:sz w:val="28"/>
          <w:szCs w:val="28"/>
        </w:rPr>
        <w:t>Каждый каудильо, помимо военной силы, имел оп</w:t>
        <w:softHyphen/>
        <w:t>ределенную «клиентуру», то есть круг людей, которым он оказывал покровительство, а если они были бед</w:t>
        <w:softHyphen/>
        <w:t>ны - то и материальную поддержку, превращая их тем самым в своих сторонников. Это распространялось не только на пеонов или гаучо, но и на самостоятельных мелких собственников и даже латифундистов, если они доверяли каудильо защиту личных или клановых интересов. В случае успеха очередной военной кампа</w:t>
        <w:softHyphen/>
        <w:t>нии «вождя» и утверждения его власти в провинции или штате, а порой и в государстве, стоявшие за ним асендадо получали собственность, деньги, доходные должности и прочее вознаграждение - в зависимости от новых возможностей победителя и заслуг перед ним того или иного «клиента».</w:t>
      </w:r>
    </w:p>
    <w:p>
      <w:pPr>
        <w:pStyle w:val="Default"/>
        <w:ind w:firstLine="708"/>
        <w:jc w:val="both"/>
        <w:rPr>
          <w:sz w:val="28"/>
          <w:szCs w:val="28"/>
        </w:rPr>
      </w:pPr>
      <w:r>
        <w:rPr>
          <w:sz w:val="28"/>
          <w:szCs w:val="28"/>
        </w:rPr>
        <w:t>Некоторые крупные землевладельцы старались, от</w:t>
        <w:softHyphen/>
        <w:t>крыто не вмешиваться в политику и лично не участ</w:t>
        <w:softHyphen/>
        <w:t>вовали в принятии решений, но их волновали про</w:t>
        <w:softHyphen/>
        <w:t>блемы, связанные с развитием торговли, размером налогов и пошлин, обеспечением прав собственнос</w:t>
        <w:softHyphen/>
        <w:t>ти, возможности эксплуатации рабочей силы, и они вправе были ожидать, что «доверенный каудильо» обеспечит наилучшие условия для их предпринима</w:t>
        <w:softHyphen/>
        <w:t>тельской деятельности.</w:t>
      </w:r>
    </w:p>
    <w:p>
      <w:pPr>
        <w:pStyle w:val="Default"/>
        <w:ind w:firstLine="708"/>
        <w:jc w:val="both"/>
        <w:rPr>
          <w:sz w:val="28"/>
          <w:szCs w:val="28"/>
        </w:rPr>
      </w:pPr>
      <w:r>
        <w:rPr>
          <w:sz w:val="28"/>
          <w:szCs w:val="28"/>
        </w:rPr>
        <w:t>В революционные годы в Иберо-Америке произошла милитаризация власти. Последующий расцвет каудильизма сопровождался еще большим усилением роли военных в политике - в то время еще не армии как института (что характерно уже для XX в.), а именно ее ко</w:t>
        <w:softHyphen/>
        <w:t>мандиров, высших офицеров, хотя значение вооружен</w:t>
        <w:softHyphen/>
        <w:t>ных сил также постепенно возрастало.</w:t>
      </w:r>
    </w:p>
    <w:p>
      <w:pPr>
        <w:pStyle w:val="Default"/>
        <w:ind w:firstLine="708"/>
        <w:jc w:val="both"/>
        <w:rPr>
          <w:sz w:val="28"/>
          <w:szCs w:val="28"/>
        </w:rPr>
      </w:pPr>
      <w:r>
        <w:rPr>
          <w:sz w:val="28"/>
          <w:szCs w:val="28"/>
        </w:rPr>
        <w:t>Военный каудильизм стал иерархической системой, пронизывавшей общество снизу доверху. Каудильо мог быть очень влиятельным человеком в пределах весьма обширной территории или же лидером совсем неболь</w:t>
        <w:softHyphen/>
        <w:t>шого округа. Вирус каудильизма распространился по</w:t>
        <w:softHyphen/>
        <w:t>всеместно, и порой даже мелкий провинциальный асендадо создавал собственные вооруженные отряды, насильственно рекрутируя в «армию» проживавших неподалеку индейцев и метисов или принимая в ее ря</w:t>
        <w:softHyphen/>
        <w:t xml:space="preserve">ды добровольцев, пожелавших ему служить. </w:t>
      </w:r>
    </w:p>
    <w:p>
      <w:pPr>
        <w:pStyle w:val="Default"/>
        <w:ind w:firstLine="708"/>
        <w:jc w:val="both"/>
        <w:rPr>
          <w:sz w:val="28"/>
          <w:szCs w:val="28"/>
        </w:rPr>
      </w:pPr>
      <w:r>
        <w:rPr>
          <w:sz w:val="28"/>
          <w:szCs w:val="28"/>
        </w:rPr>
        <w:t>Давно уже укоренилось мнение, что установление в Латинской Америке диктаторских режимов, как и ми</w:t>
        <w:softHyphen/>
        <w:t>литаризация власти, были вызваны царившими после Войны за независимость анархией и разрухой. Любой латиноамериканский диктатор-каудильо, правивший в XIX в., был убежден, что его народ еще не готов к де</w:t>
        <w:softHyphen/>
        <w:t>мократии (впрочем, в XX в. этот аргумент также полу</w:t>
        <w:softHyphen/>
        <w:t>чил широкое распространение). Диктатура рассматривалась как «необходимый деспотизм», закономерный этап политической эволюции той или иной страны региона, поскольку сначала следовало обеспечить «общественный порядок и экономический прогресс», а потом уже говорить о свободе личности и демократических государственных институтах, и многие «сильные лю</w:t>
        <w:softHyphen/>
        <w:t>ди» приходили к власти именно под этим лозунгом. Каждый из них формировал «свою» регулярную ар</w:t>
        <w:softHyphen/>
        <w:t xml:space="preserve">мию, офицерский корпус которой был лично предан главе государства и обычно состоял из его земляков, а на высшие должности назначались родственники и близкие друзья очередного президента-генерала. </w:t>
      </w:r>
    </w:p>
    <w:p>
      <w:pPr>
        <w:pStyle w:val="Default"/>
        <w:ind w:firstLine="708"/>
        <w:jc w:val="both"/>
        <w:rPr>
          <w:sz w:val="28"/>
          <w:szCs w:val="28"/>
        </w:rPr>
      </w:pPr>
      <w:r>
        <w:rPr>
          <w:sz w:val="28"/>
          <w:szCs w:val="28"/>
        </w:rPr>
        <w:t>Несколько иным оказалось положение в Бразилии, где каудильизм не расцвел столь пышным цветом, как в бывших испанских колониях. Напомним, что незави</w:t>
        <w:softHyphen/>
        <w:t>симость этой страны от Португалии была завоевана мирным путем, и там не нашлось такого количества че</w:t>
        <w:softHyphen/>
        <w:t>столюбивых военачальников, оспаривавших друг у друга значимость личных заслуг и власть. Кроме то</w:t>
        <w:softHyphen/>
        <w:t>го, Бразилия длительное время оставалась монархией, а покушаться на власть монарха могли решиться не</w:t>
        <w:softHyphen/>
        <w:t>многие. Наконец, политика королевского двора строи</w:t>
        <w:softHyphen/>
        <w:t>лась таким образом, чтобы никто из «сильных людей», особенно военных, не приобрел слишком большой по</w:t>
        <w:softHyphen/>
        <w:t>пулярности. Поэтому высшие чины бразильской ар</w:t>
        <w:softHyphen/>
        <w:t>мии долго находились в тени и сравнительно поздно появились на политической сцене.</w:t>
      </w:r>
    </w:p>
    <w:p>
      <w:pPr>
        <w:pStyle w:val="Default"/>
        <w:ind w:firstLine="708"/>
        <w:jc w:val="both"/>
        <w:rPr>
          <w:sz w:val="28"/>
          <w:szCs w:val="28"/>
        </w:rPr>
      </w:pPr>
      <w:r>
        <w:rPr>
          <w:sz w:val="28"/>
          <w:szCs w:val="28"/>
        </w:rPr>
        <w:t>Другое дело - бывшая Испанская Америка. Здесь настоящей «каудильистской республикой» стала роди</w:t>
        <w:softHyphen/>
        <w:t xml:space="preserve">на Боливара - Венесуэла. </w:t>
      </w:r>
    </w:p>
    <w:p>
      <w:pPr>
        <w:pStyle w:val="Default"/>
        <w:ind w:firstLine="708"/>
        <w:jc w:val="both"/>
        <w:rPr/>
      </w:pPr>
      <w:r>
        <w:rPr>
          <w:sz w:val="28"/>
          <w:szCs w:val="28"/>
        </w:rPr>
        <w:t>Яркий пример каудильизма можно найти в Арген</w:t>
        <w:softHyphen/>
        <w:t>тине в лице диктатора Хуана Мануэля де Росаса (1835-52), которого историки часто характеризуют как «зловещую фигуру». Росас принадлежал к числу богатейших асендадо страны. Воспользовавшись не</w:t>
        <w:softHyphen/>
        <w:t>разберихой смутного революционного времени, он за</w:t>
        <w:softHyphen/>
        <w:t>владел обширными имениями, многочисленными ста</w:t>
        <w:softHyphen/>
        <w:t>дами скота и организовал крупные предприятия по засолке мяса, которые назывались «соладеро». Распо</w:t>
        <w:softHyphen/>
        <w:t>лагая огромными средствами, Росас создал хорошо во</w:t>
        <w:softHyphen/>
        <w:t>оруженное и дисциплинированное войско из предан</w:t>
        <w:softHyphen/>
        <w:t>ных ему гаучо и пеонов. Росасу был хорошо знаком их быт, и он владел всеми навыками полудикого кочев</w:t>
        <w:softHyphen/>
        <w:t>ника, проводившего в седле большую часть жизни. Поэтому гаучо доверяли своему хозяину и даже люби</w:t>
        <w:softHyphen/>
        <w:t>ли его. В то же время это были скорее слуги, а не сорат</w:t>
        <w:softHyphen/>
        <w:t>ники. Идеалом Росаса всегда оставался «натуральный человек», не испорченный излишней просвещеннос</w:t>
        <w:softHyphen/>
        <w:t>тью, и ему нравилось отождествлять себя с гаучо, хотя он был очень богат, хорошо образован и, конечно же, не принадлежал к этому кругу людей и не представлял их в политическом отношении. В период борьбы за власть Росас использовал гаучо как военную силу, но, окончательно взяв бразды правления в свои руки, он перестал нуждаться в широкой народной поддержке, имея в своем распоряжении полицейский аппарат и ре</w:t>
        <w:softHyphen/>
        <w:t>гулярную армию.</w:t>
      </w:r>
    </w:p>
    <w:p>
      <w:pPr>
        <w:pStyle w:val="Default"/>
        <w:ind w:firstLine="708"/>
        <w:jc w:val="both"/>
        <w:rPr>
          <w:sz w:val="28"/>
          <w:szCs w:val="28"/>
        </w:rPr>
      </w:pPr>
      <w:r>
        <w:rPr>
          <w:sz w:val="28"/>
          <w:szCs w:val="28"/>
        </w:rPr>
        <w:t>Провинциальные каудильо превратились в постоян</w:t>
        <w:softHyphen/>
        <w:t>ную угрозу для верховных «вождей», которые вынуждены, были считаться с местными лидерами, и проводи</w:t>
        <w:softHyphen/>
        <w:t>ли по отношению к ним политику «кнута и пряника». Обычно президентам-каудильо удавалось управлять различными территориями именно с помощью «силь</w:t>
        <w:softHyphen/>
        <w:t>ных людей» провинциального масштаба. Так, в Венесу</w:t>
        <w:softHyphen/>
        <w:t>эле Паэс оказывал «клиентам» покровительство и фи</w:t>
        <w:softHyphen/>
        <w:t>нансовую помощь, но в случае их неповиновения без колебаний применял силу. Даже в 1870-1880-е гг. вене</w:t>
        <w:softHyphen/>
        <w:t>суэльский «либеральный каудильо» Антонио Гусман Бланко не вмешивался в дела провинций, если их «вож</w:t>
        <w:softHyphen/>
        <w:t>ди» обеспечивали порядок и мир в «своих» округах и не поднимали мятежей против центрального правительст</w:t>
        <w:softHyphen/>
        <w:t>ва, однако твердой рукой подавлял любые антиправи</w:t>
        <w:softHyphen/>
        <w:t>тельственные выступления. Готовый идти на мелкие ус</w:t>
        <w:softHyphen/>
        <w:t xml:space="preserve">тупки, Гусман Бланко сохранил автономию штатов, часть таможенных сборов шла на финансирование военных расходов каудильо, и это примиряло их с властью центра. </w:t>
      </w:r>
    </w:p>
    <w:p>
      <w:pPr>
        <w:pStyle w:val="Default"/>
        <w:ind w:firstLine="708"/>
        <w:jc w:val="both"/>
        <w:rPr>
          <w:sz w:val="28"/>
          <w:szCs w:val="28"/>
        </w:rPr>
      </w:pPr>
      <w:r>
        <w:rPr>
          <w:sz w:val="28"/>
          <w:szCs w:val="28"/>
        </w:rPr>
        <w:t xml:space="preserve">Каудильистские режимы и в XX в. остались обычным для Латинской Америки явлением расцвет которого приходится на послереволюционное время. Некоторые историки считаю, что этот феномен был порожден Войной за независимость, когда колониальная система управления оказалась, разрушена и образовавшийся вакуум поспешили заполнить соперничавшие между собой креольские группировки, с оружием в руках оспаривавшие друг у друга власть.  </w:t>
      </w:r>
    </w:p>
    <w:p>
      <w:pPr>
        <w:pStyle w:val="Default"/>
        <w:ind w:firstLine="708"/>
        <w:jc w:val="both"/>
        <w:rPr>
          <w:sz w:val="28"/>
          <w:szCs w:val="28"/>
        </w:rPr>
      </w:pPr>
      <w:r>
        <w:rPr>
          <w:sz w:val="28"/>
          <w:szCs w:val="28"/>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екция 6. Мексика после завоевания независимости 1826-1917 гг.</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ая борьба после завоевания независимости. Установление диктатуры Санта-Анны.</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я и гражданская война 1854-1860. борьба против иностранной интервенции в 1860-х.</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тура Порфирио Диаса.</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ксиканская революция 1910-1917 г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8"/>
        <w:jc w:val="both"/>
        <w:rPr>
          <w:sz w:val="28"/>
          <w:szCs w:val="28"/>
        </w:rPr>
      </w:pPr>
      <w:r>
        <w:rPr>
          <w:sz w:val="28"/>
          <w:szCs w:val="28"/>
        </w:rPr>
        <w:t>Освобождение Мексики от колониального гнета не сопровождалось радикальным переустройством ее социально-экономической структуры. Позиции помещиков и церкви не только не были поколеблены, но даже укрепились. В связи с раздачей земель генералам и офицерам, отличившимся во время войны за независимость, а также крупным чиновникам число латифундий, составлявшее в 1810г. менее 5 тыс., к 1854 г. превысило 6 тыс. Духовенство продолжало пользоваться рядом привилегий, а его экономическая мощь заметно возросла, поскольку к церкви перешли многие зало</w:t>
        <w:softHyphen/>
        <w:t>женные асьенды светских землевладельцев. Экономика развивалась крайне медленно. Большинство крестьян, рабочих рудников и мануфактур по-прежнему страдали от пеонажа и других докапиталистических форм эксплуатации.</w:t>
      </w:r>
    </w:p>
    <w:p>
      <w:pPr>
        <w:pStyle w:val="Default"/>
        <w:ind w:firstLine="708"/>
        <w:jc w:val="both"/>
        <w:rPr>
          <w:sz w:val="28"/>
          <w:szCs w:val="28"/>
        </w:rPr>
      </w:pPr>
      <w:r>
        <w:rPr>
          <w:sz w:val="28"/>
          <w:szCs w:val="28"/>
        </w:rPr>
        <w:t>В результате инвестиций английских капиталов в горнодобывающую промышленность возникли акционерные общества «Объединенная горнопромышленная компания Мексики», «Англо -мексиканская компания» и т.д. В руках англичан оказалась и значительная часть мексиканской торговли. Таким образом, едва освободившись от испанского ига, Мексика попала в экономическую зависимость oт капиталистической Англии. В страну стал проникать также североамериканский немецкий, французский капитал. К середине 20-х годов в Мексику были направлены крупные денежные суммы из США, которые являлись в то время единственным конкурентом Англии на мексиканском рынке. Проникновение иностранного капитала, а также конкуренция более дешевых и высококачественных товаров, ввозившихся из развитых в промышленном отношении стран, тормозили процесс капиталистического развития.</w:t>
      </w:r>
    </w:p>
    <w:p>
      <w:pPr>
        <w:pStyle w:val="Default"/>
        <w:ind w:firstLine="708"/>
        <w:jc w:val="both"/>
        <w:rPr>
          <w:sz w:val="28"/>
          <w:szCs w:val="28"/>
        </w:rPr>
      </w:pPr>
      <w:r>
        <w:rPr>
          <w:sz w:val="28"/>
          <w:szCs w:val="28"/>
        </w:rPr>
        <w:t>Политическое положение в стране характеризовалось отсутствием стабильности в связи с ожесточенной борьбой за власть между враждебными группировками и военными кликами. После четырехлетнего пребывания у власти первого президента Гуадалупе Виктории, который провел ряд прогрессивных мероприятий (в частности, запретил работорговлю и ввоз рабов, а также декретировал освобождение последних), в начале 1829 г., несмотря на сопротивление блока консерваторов и модерадос, президентом был избран представитель пурос, герой войны за независимость Висенте Герреро.</w:t>
      </w:r>
    </w:p>
    <w:p>
      <w:pPr>
        <w:pStyle w:val="Default"/>
        <w:ind w:firstLine="708"/>
        <w:jc w:val="both"/>
        <w:rPr>
          <w:sz w:val="28"/>
          <w:szCs w:val="28"/>
        </w:rPr>
      </w:pPr>
      <w:r>
        <w:rPr>
          <w:sz w:val="28"/>
          <w:szCs w:val="28"/>
        </w:rPr>
        <w:t>Пользуясь обострением внутриполитической борьбы в Мексике, испанские войска в июле 1829 г. высадились на ее восточном побережье, однако вскоре были разгром</w:t>
        <w:softHyphen/>
        <w:t>лены. В 1836 г. Испании пришлось признать независимость Мексики. После разгрома интервентов Герреро в подтверждение декрета своего предшественника издал указ о полной отмене рабства. Этот акт привел к усилению недовольства реакционеров, ко</w:t>
        <w:softHyphen/>
        <w:t>торые в декабре 1829 г. подняли мятеж и свергли правительство. К власти пришли консерваторы во главе с Бустаманте и Атаманом. Они ликвидировали свободу печа</w:t>
        <w:softHyphen/>
        <w:t>ти, начали массовое преследование республиканцев и либерально настроенных людей. Многие из них были брошены в тюрьмы или изгнаны. Герреро был схвачен и расстрелян.</w:t>
      </w:r>
    </w:p>
    <w:p>
      <w:pPr>
        <w:pStyle w:val="Default"/>
        <w:ind w:firstLine="708"/>
        <w:jc w:val="both"/>
        <w:rPr>
          <w:sz w:val="28"/>
          <w:szCs w:val="28"/>
        </w:rPr>
      </w:pPr>
      <w:r>
        <w:rPr>
          <w:sz w:val="28"/>
          <w:szCs w:val="28"/>
        </w:rPr>
        <w:t>Эта политика вызвала противодействие широких слоев населения. В ряде районов произошли антиправительственные выступления, волнения охватили и воинские части генерала Санта-Анны. Действия правящих кругов подверглись в конгрессе резкой критике со стороны пурос. Под натиском демократической оппозиции правительство Бустаманте-Атамана в конце 1832 г. пало. Выборы в конгресс принесли успех сторонникам пурос и политическим силам, группиро</w:t>
        <w:softHyphen/>
        <w:t>вавшимся вокруг Санта-Анны, который пользовался тогда известной популярностью и репутацией либерала. Президентом республики был избран Санта-Анна, а вице-президентом - Валентин Гомес Фариас.</w:t>
      </w:r>
    </w:p>
    <w:p>
      <w:pPr>
        <w:pStyle w:val="Default"/>
        <w:ind w:firstLine="708"/>
        <w:jc w:val="both"/>
        <w:rPr>
          <w:sz w:val="28"/>
          <w:szCs w:val="28"/>
        </w:rPr>
      </w:pPr>
      <w:r>
        <w:rPr>
          <w:sz w:val="28"/>
          <w:szCs w:val="28"/>
        </w:rPr>
        <w:t>Антонио Лопес де Санта-Анна (1795-1876) происходил из богатой помещичьей семьи. Свою карьеру он начал в рядах роялистской армии, боровшейся против патри</w:t>
        <w:softHyphen/>
        <w:t>отов, в 1821 г. примкнул к Итурбиде, а впоследствии выступил против него под ре</w:t>
        <w:softHyphen/>
        <w:t>спубликанскими знаменами. Защищая интересы консервативно-клерикальных кругов и реакционной военщины, этот беспринципный карьерист, интриган и демагог для Достижения своих целей в борьбе за власть порой притворялся либералом.</w:t>
      </w:r>
    </w:p>
    <w:p>
      <w:pPr>
        <w:pStyle w:val="Default"/>
        <w:ind w:firstLine="708"/>
        <w:jc w:val="both"/>
        <w:rPr>
          <w:sz w:val="28"/>
          <w:szCs w:val="28"/>
        </w:rPr>
      </w:pPr>
      <w:r>
        <w:rPr>
          <w:sz w:val="28"/>
          <w:szCs w:val="28"/>
        </w:rPr>
        <w:t>Став президентом благодаря голосам депутатов-пурос, но отнюдь не разделяя их политической программы, Санта-Анна до поры до времени открыто не выступал против них. Под предлогом болезни он уехал в свое поместье и во главе правительства оказался Гомес Фариас. Врач по профессии, честный и неподкупный человек, он учас</w:t>
        <w:softHyphen/>
        <w:t>твовал в войне за независимость, а после гибели Герреро стал руководителем левого крыла либералов.</w:t>
      </w:r>
    </w:p>
    <w:p>
      <w:pPr>
        <w:pStyle w:val="Default"/>
        <w:ind w:firstLine="708"/>
        <w:jc w:val="both"/>
        <w:rPr>
          <w:sz w:val="28"/>
          <w:szCs w:val="28"/>
        </w:rPr>
      </w:pPr>
      <w:r>
        <w:rPr>
          <w:sz w:val="28"/>
          <w:szCs w:val="28"/>
        </w:rPr>
        <w:t>Придя к власти, пурос решительно выступили за ликвидацию привилегий (фуэрос) духовенства и военных. Конгресс принял законы об отделении церкви от государ</w:t>
        <w:softHyphen/>
        <w:t>ства и восстановлении правительственного контроля над церковью. Было запрещено создание религиозных корпораций, отменено обязательное взимание церковной десятины, регистрация актов гражданского состояния была изъята из ведения церкви и передана светским властям. Правительство Гомеса Фариаса приняло решение об отмене привилегий, которыми пользовались военные, а также о сокращении численности армии.</w:t>
      </w:r>
    </w:p>
    <w:p>
      <w:pPr>
        <w:pStyle w:val="Default"/>
        <w:ind w:firstLine="708"/>
        <w:jc w:val="both"/>
        <w:rPr>
          <w:sz w:val="28"/>
          <w:szCs w:val="28"/>
        </w:rPr>
      </w:pPr>
      <w:r>
        <w:rPr>
          <w:sz w:val="28"/>
          <w:szCs w:val="28"/>
        </w:rPr>
        <w:t>Установив тесный контакт с помещичье-клерикальным блоком, он выступил против своих вчерашних союзников и в апреле 1834 г. отстранил Гомеса Фариаса от руководства правительством. Взяв всю власть в свои руки, Санта-Анна разогнал кон</w:t>
        <w:softHyphen/>
        <w:t>гресс, отменил конституцию и антиклерикальные законы 1833 г.</w:t>
      </w:r>
    </w:p>
    <w:p>
      <w:pPr>
        <w:pStyle w:val="Default"/>
        <w:ind w:firstLine="708"/>
        <w:jc w:val="both"/>
        <w:rPr>
          <w:sz w:val="28"/>
          <w:szCs w:val="28"/>
        </w:rPr>
      </w:pPr>
      <w:r>
        <w:rPr>
          <w:sz w:val="28"/>
          <w:szCs w:val="28"/>
        </w:rPr>
        <w:t>В середине 30-х годов чрезвычайно обострились отношения Мексики с США. Овладев в начале XIX в. Луизианой, а затем Флоридой, вашингтонское.правитель</w:t>
        <w:softHyphen/>
        <w:t>ство стремилось к дальнейшей экспансии в юго-западном направлении с целью аннексии северо-восточной части Новой Испании, в первую очередь обширного, но малонаселенного Техаса. В 1819 г. США, желая закрепить и юридически оформить присоединение Флориды, заключили с Испанией договор, согласно которому официально признали Техас составной частью Новой Испании и, следовательно, должны были отказаться от всяких притязаний на него. Однако на самом деле влиятельные круги США отнюдь не распростились со своими экспансионистскими планами. Более того, именно в 20-х годах началась и приобрела широкий размах аме</w:t>
        <w:softHyphen/>
        <w:t>риканская колонизация Техаса.</w:t>
      </w:r>
    </w:p>
    <w:p>
      <w:pPr>
        <w:pStyle w:val="Default"/>
        <w:ind w:firstLine="708"/>
        <w:jc w:val="both"/>
        <w:rPr>
          <w:sz w:val="28"/>
          <w:szCs w:val="28"/>
        </w:rPr>
      </w:pPr>
      <w:r>
        <w:rPr>
          <w:sz w:val="28"/>
          <w:szCs w:val="28"/>
        </w:rPr>
        <w:t>В ходе колонизации Техаса США пытались дипломатическим путем добиться ус</w:t>
        <w:softHyphen/>
        <w:t>тупки этой и некоторых других территорий, но безуспешно. В 1828 г. они вынуждены были заключить с Мексикой договор о границе, подтверждавший положения договора 1819 г.</w:t>
      </w:r>
    </w:p>
    <w:p>
      <w:pPr>
        <w:pStyle w:val="Default"/>
        <w:ind w:firstLine="708"/>
        <w:jc w:val="both"/>
        <w:rPr>
          <w:sz w:val="28"/>
          <w:szCs w:val="28"/>
        </w:rPr>
      </w:pPr>
      <w:r>
        <w:rPr>
          <w:sz w:val="28"/>
          <w:szCs w:val="28"/>
        </w:rPr>
        <w:t>Озабоченный проникновением североамериканцев в Техас, мексиканский конгресс в 1830 г. запретил дальнейшую иммиграцию из соседних государств в пограничные с ними штаты Мексики (т. е. из США в Техас). Новый закон предписывал также поощрять переселение в неосвоенные районы мексиканцев и европейцев, строить на колонизуемых территориях укрепления и размещать там воинские гарнизоны, не допускать ввоза рабов.</w:t>
      </w:r>
    </w:p>
    <w:p>
      <w:pPr>
        <w:pStyle w:val="Default"/>
        <w:ind w:firstLine="708"/>
        <w:jc w:val="both"/>
        <w:rPr>
          <w:sz w:val="28"/>
          <w:szCs w:val="28"/>
        </w:rPr>
      </w:pPr>
      <w:r>
        <w:rPr>
          <w:sz w:val="28"/>
          <w:szCs w:val="28"/>
        </w:rPr>
        <w:t>Несмотря на запрет, американская иммиграция в Техас продолжалась. Но действия мексиканских властей (увеличение численности войск на техасской территории, подготовка к сбору налогов и платы за землю в связи с истечением пре</w:t>
        <w:softHyphen/>
        <w:t>доставленной отсрочки и т. д.) вызывали раздражение колонистов. В июле 1832 г. оно вылилось в вооруженное столкновение с правительственными силами в селении Анауак, на побережье залива Галвестон. Вслед за тем мексиканские гарнизоны были выведены из восточной части Техаса.</w:t>
      </w:r>
    </w:p>
    <w:p>
      <w:pPr>
        <w:pStyle w:val="Default"/>
        <w:ind w:firstLine="708"/>
        <w:jc w:val="both"/>
        <w:rPr>
          <w:sz w:val="28"/>
          <w:szCs w:val="28"/>
        </w:rPr>
      </w:pPr>
      <w:r>
        <w:rPr>
          <w:sz w:val="28"/>
          <w:szCs w:val="28"/>
        </w:rPr>
        <w:t>Собравшиеся в октябре 1832 г. представители техасских колонистов потребовали отмены закона 1830 г. и отделения Техаса от Коауилы с преобразованием его в само</w:t>
        <w:softHyphen/>
        <w:t>стоятельный штат. Чтобы обеспечить удовлетворение этих требований, в Мехико отправился их эмиссар. Ему удалось добиться аннулирования запрета на иммиграцию в Техас из США и некоторых других уступок, но правительство республики категорически отказалось предоставить Техасу статус штата. А при диктатуре Санта-Анны с установлением нейтралистской формы правления прежние штаты, пользовавшиеся широкой автономией, превратились в департаменты, губернаторы которых назначались президентом. В начале 1835 г. в Техас были посланы дополнительные воинские контингенты с целью обеспечить взимание таможенных пошлин.</w:t>
      </w:r>
    </w:p>
    <w:p>
      <w:pPr>
        <w:pStyle w:val="Default"/>
        <w:ind w:firstLine="708"/>
        <w:jc w:val="both"/>
        <w:rPr>
          <w:sz w:val="28"/>
          <w:szCs w:val="28"/>
        </w:rPr>
      </w:pPr>
      <w:r>
        <w:rPr>
          <w:sz w:val="28"/>
          <w:szCs w:val="28"/>
        </w:rPr>
        <w:t>Между тем, вступившая в Техас мексиканская армия под командованием самого Санта-Анны заняла столицу Сан-Антонио и стала теснить мятежников, вынужденных отступить на восток. Преследуя их, Санта-Анна с авангардом своей армии достиг устья реки Сан-Хасинто, где расположился на отдых, не приняв элементарных мер предосторожности. Воспользовавшись этим, колонисты 21 апреля внезапно атаковали мексиканцев и разгромили их. Санта-Анна пытался спастись бегством, однако попал в плен.</w:t>
      </w:r>
    </w:p>
    <w:p>
      <w:pPr>
        <w:pStyle w:val="Default"/>
        <w:ind w:firstLine="708"/>
        <w:jc w:val="both"/>
        <w:rPr>
          <w:sz w:val="28"/>
          <w:szCs w:val="28"/>
        </w:rPr>
      </w:pPr>
      <w:r>
        <w:rPr>
          <w:sz w:val="28"/>
          <w:szCs w:val="28"/>
        </w:rPr>
        <w:t>Не имея на то никаких полномочий, он подписал капитулянтское соглашение о прекращении военных действий и выводе мексиканских войск из Техаса, а также обя</w:t>
        <w:softHyphen/>
        <w:t>зался добиться признания его независимости Мексикой и установления границы меж</w:t>
        <w:softHyphen/>
        <w:t>ду ними по р. Рио-Гранде-дель-Норте. Но мексиканский конгресс объявил это согла</w:t>
        <w:softHyphen/>
        <w:t>шение и обязательства, данные Санта-Анной, недействительными.</w:t>
      </w:r>
    </w:p>
    <w:p>
      <w:pPr>
        <w:pStyle w:val="Default"/>
        <w:ind w:firstLine="708"/>
        <w:jc w:val="both"/>
        <w:rPr>
          <w:sz w:val="28"/>
          <w:szCs w:val="28"/>
        </w:rPr>
      </w:pPr>
      <w:r>
        <w:rPr>
          <w:sz w:val="28"/>
          <w:szCs w:val="28"/>
        </w:rPr>
        <w:t>В марте 1837 г. вашингтонское правительство официально признало «независи</w:t>
        <w:softHyphen/>
        <w:t>мость» Техаса. Вскоре его примеру последовали Англия и Франция, полагавшие, что новЪя «республика» станет барьером на пути дальнейшей экспансии США на юг. Однако мексиканское правительство решительно отказалось признать «Республику Техас». Встревоженное требованиями влиятельных кругов США об ее аннексии, оно в 1843-1844 гг. дважды предупреждало, что будет считать такую акцию равносильной объявлению войны Мексике.</w:t>
      </w:r>
    </w:p>
    <w:p>
      <w:pPr>
        <w:pStyle w:val="Default"/>
        <w:ind w:firstLine="708"/>
        <w:jc w:val="both"/>
        <w:rPr>
          <w:sz w:val="28"/>
          <w:szCs w:val="28"/>
        </w:rPr>
      </w:pPr>
      <w:r>
        <w:rPr>
          <w:sz w:val="28"/>
          <w:szCs w:val="28"/>
        </w:rPr>
        <w:t>Тем не менее в начале 1845 г. американский конгресс принял резолюцию, предла</w:t>
        <w:softHyphen/>
        <w:t>гавшую Техасу войти в состав США. Корпус генерала Тейлора, введенный по распо</w:t>
        <w:softHyphen/>
        <w:t xml:space="preserve">ряжению правительства Полка на техасскую территорию, в июле вышел к р. Нуэсес (издавна считавшейся южной границей Техаса) и сосредоточился близ ее устья в районе Корпус-Кристи. 29 декабря президент Полк </w:t>
      </w:r>
    </w:p>
    <w:p>
      <w:pPr>
        <w:pStyle w:val="Default"/>
        <w:ind w:firstLine="708"/>
        <w:jc w:val="both"/>
        <w:rPr>
          <w:sz w:val="28"/>
          <w:szCs w:val="28"/>
        </w:rPr>
      </w:pPr>
      <w:r>
        <w:rPr>
          <w:sz w:val="28"/>
          <w:szCs w:val="28"/>
        </w:rPr>
        <w:t>В июне 1846 г. американские поселенцы подняли мятеж в Калифорнии и при под</w:t>
        <w:softHyphen/>
        <w:t>держке эскадры США заняли ряд населенных пунктов. Они провозгласили создание «Республики Калифбрнии», которая вскоре была присоединена к США. В июле американские войска вторглись в Новую Мексику и за короткий срок оккупировали почти всю ее территорию. В августе оккупанты объявили об аннексии и этого мекси</w:t>
        <w:softHyphen/>
        <w:t>канского штата.</w:t>
      </w:r>
    </w:p>
    <w:p>
      <w:pPr>
        <w:pStyle w:val="Default"/>
        <w:ind w:firstLine="708"/>
        <w:jc w:val="both"/>
        <w:rPr>
          <w:sz w:val="28"/>
          <w:szCs w:val="28"/>
        </w:rPr>
      </w:pPr>
      <w:r>
        <w:rPr>
          <w:sz w:val="28"/>
          <w:szCs w:val="28"/>
        </w:rPr>
        <w:t>Между тем действовавшая на северо-востоке Мексики армия Тейлора 21 сентября достигла Монтеррея и после ожесточенных трехдневных боев заняла его, а в середине ноября вошла в Сальтильо. К тому времени эскадра Коннера, блокировавшая побережье Мексиканского залива, овладела портом Тампико.</w:t>
      </w:r>
    </w:p>
    <w:p>
      <w:pPr>
        <w:pStyle w:val="Default"/>
        <w:ind w:firstLine="708"/>
        <w:jc w:val="both"/>
        <w:rPr>
          <w:sz w:val="28"/>
          <w:szCs w:val="28"/>
        </w:rPr>
      </w:pPr>
      <w:r>
        <w:rPr>
          <w:sz w:val="28"/>
          <w:szCs w:val="28"/>
        </w:rPr>
        <w:t>Поражения мексиканских войск вызвали в стране сильное недовольство консервативным правительством Паредеса, проявившим полную неспособность вести войну. Вдохновителем вооруженных антиправительственных выступлений бы</w:t>
        <w:softHyphen/>
        <w:t>ли пурос во главе с Гомесом Фариасом. Восстание, вспыхнувшее в начале августа 1846 г., привело к свержению консерваторов. У власти временно оказались пурос, требовавшие не только демократических преобразований и реформ антиклерикально</w:t>
        <w:softHyphen/>
        <w:t>го характера, но также эффективных мер по организации обороны. Подобная программа обеспечила им значительное число мест в конгрессе, однако большинство получили все же сторонники Санта-Анны, консерваторы и умеренные либералы. При таком соотношении сил конгресс в декабре снова избрал президентом республики Санта-Анну, который благодаря своей энергии и предприимчивости пользовался еще известным влиянием в армии и среди населения. Вице-президентом стал Гомес Фариас, фактически продолжавший руководить деятельностью правительства, поскольку Санта-Анна в качестве главнокомандующего был целиком поглощен подготовкой к военным операциям на севере.</w:t>
      </w:r>
    </w:p>
    <w:p>
      <w:pPr>
        <w:pStyle w:val="Default"/>
        <w:ind w:firstLine="708"/>
        <w:jc w:val="both"/>
        <w:rPr>
          <w:sz w:val="28"/>
          <w:szCs w:val="28"/>
        </w:rPr>
      </w:pPr>
      <w:r>
        <w:rPr>
          <w:sz w:val="28"/>
          <w:szCs w:val="28"/>
        </w:rPr>
        <w:t>Тем временем наметился существенный поворот в ходе войны с США. Несмотря на значительные успехи, стратегический план американского командования, рассчитанный на нанесение основного удара с севера, быстрый разгром мексиканской армии и захват столицы Мексики, осуществить не удалось. Мексиканцы оказали энергичное сопротивление. На оккупированных территориях развернулась партизанская война. Американским войскам пришлось действовать в тяжелых, непривычных для них природных и климатических условиях пустынной и засушливой местности, их коммуникации сильно растянулись. 22-23 февраля 1847 г. близ горного перевала Буэна-Виста армия Тейлора отразила наступление превосходя</w:t>
        <w:softHyphen/>
        <w:t>щих сил мексиканцев, которыми командовал Санта-Анна. Но американцы сами понесли большие потери и даже не пытались преследовать деморализованного противника, в беспорядке отступавшего на юг, в Сан-Луис-Потоси.</w:t>
      </w:r>
    </w:p>
    <w:p>
      <w:pPr>
        <w:pStyle w:val="Default"/>
        <w:ind w:firstLine="708"/>
        <w:jc w:val="both"/>
        <w:rPr>
          <w:sz w:val="28"/>
          <w:szCs w:val="28"/>
        </w:rPr>
      </w:pPr>
      <w:r>
        <w:rPr>
          <w:sz w:val="28"/>
          <w:szCs w:val="28"/>
        </w:rPr>
        <w:t>Получив подкрепления из США, Скотт в начале августа повел свою армию по на</w:t>
        <w:softHyphen/>
        <w:t>правлению к Мехико. На подступах к столице завязались упорные бои. В кро</w:t>
        <w:softHyphen/>
        <w:t>вопролитном сражении при Чурубуско (20 августа) американцы одержали победу лишь благодаря своему численному и техническому превосходству. Однако они также понесли большие потери и нуждались в передышке.</w:t>
      </w:r>
    </w:p>
    <w:p>
      <w:pPr>
        <w:pStyle w:val="Default"/>
        <w:ind w:firstLine="708"/>
        <w:jc w:val="both"/>
        <w:rPr>
          <w:sz w:val="28"/>
          <w:szCs w:val="28"/>
        </w:rPr>
      </w:pPr>
      <w:r>
        <w:rPr>
          <w:sz w:val="28"/>
          <w:szCs w:val="28"/>
        </w:rPr>
        <w:t>Несмотря на захват столицы неприятелем, партизанская война против оккупантов продолжалась и в Калифорнии, Новой Мексике, Тамаулипасе, Веракрусе, Пуэбле и многих других районах. Повсюду стихийно возникали партизанские отряды, наносившие серьезный урон интервентам. Чтобы сломить сопротивление мекси</w:t>
        <w:softHyphen/>
        <w:t>канцев, генерал Скотт издал приказ, объявлявший партизан вне закона, а ответствен</w:t>
        <w:softHyphen/>
        <w:t>ность за их действия возлагавший на местные власти. Но борьба не утихала.</w:t>
      </w:r>
    </w:p>
    <w:p>
      <w:pPr>
        <w:pStyle w:val="Default"/>
        <w:ind w:firstLine="708"/>
        <w:jc w:val="both"/>
        <w:rPr>
          <w:sz w:val="28"/>
          <w:szCs w:val="28"/>
        </w:rPr>
      </w:pPr>
      <w:r>
        <w:rPr>
          <w:sz w:val="28"/>
          <w:szCs w:val="28"/>
        </w:rPr>
        <w:t>Правительство Пеньи-и-Пеньи, при</w:t>
        <w:softHyphen/>
        <w:t>шедшее к власти в конце сентября 1847 г. вслед за отставкой Санта-Анны, который нес главную ответственность за поражения в войне, обосновавшись в Керетаро, выразило готовность вести переговоры о заключении мирного договора.</w:t>
      </w:r>
    </w:p>
    <w:p>
      <w:pPr>
        <w:pStyle w:val="Default"/>
        <w:ind w:firstLine="708"/>
        <w:jc w:val="both"/>
        <w:rPr>
          <w:sz w:val="28"/>
          <w:szCs w:val="28"/>
        </w:rPr>
      </w:pPr>
      <w:r>
        <w:rPr>
          <w:sz w:val="28"/>
          <w:szCs w:val="28"/>
        </w:rPr>
        <w:t>В январе 1848 г. переговоры между воюющими сторонами возобновились, и под сильным давлением американской дипломатии 2 февраля в Гуадалупе-Идальго был подписан мирный договор. Мексика оказалась вынуждена отдать США помимо Техаса также Новую Мексику, Верхнюю Калифорнию, северную часть Тамаулипа-са, Коауилы и Соноры, т. е. до 55% всей территории страны общей площадью около 2,3 млн. км2. Ее северной границей признавалась Рио-Гранде-дель-Норте. В качестве компенсации США должны были уплатить мизерную сумму в 15 млн. песо и отка</w:t>
        <w:softHyphen/>
        <w:t>заться от своих финансовых претензий к Мексике в размере 3250 тыс. долл.</w:t>
      </w:r>
    </w:p>
    <w:p>
      <w:pPr>
        <w:pStyle w:val="Default"/>
        <w:ind w:firstLine="708"/>
        <w:jc w:val="both"/>
        <w:rPr>
          <w:sz w:val="28"/>
          <w:szCs w:val="28"/>
        </w:rPr>
      </w:pPr>
      <w:r>
        <w:rPr>
          <w:sz w:val="28"/>
          <w:szCs w:val="28"/>
        </w:rPr>
        <w:t>Договор Гуадалупе-Идальго, по словам мексиканского исследователя, «был одним из самых жестоких в новой истории». Война 1846-1848 гг. наложила серьезный отпечаток на дальнейшее развитие страны. Мексика лишилась плодородных земель с неисчерпаемыми природными ресурсами. Итоги войны в значительной мере повлияли на ее последующие отно</w:t>
        <w:softHyphen/>
        <w:t>шения с США.</w:t>
      </w:r>
    </w:p>
    <w:p>
      <w:pPr>
        <w:pStyle w:val="Default"/>
        <w:ind w:firstLine="708"/>
        <w:jc w:val="both"/>
        <w:rPr>
          <w:sz w:val="28"/>
          <w:szCs w:val="28"/>
        </w:rPr>
      </w:pPr>
      <w:r>
        <w:rPr>
          <w:sz w:val="28"/>
          <w:szCs w:val="28"/>
        </w:rPr>
        <w:t>В середине XIX в. либералы стали усиленно выдвигать требование реформы, под которой подразумевались секуляризация церковного имущества, ликвидация приви</w:t>
        <w:softHyphen/>
        <w:t>легий духовенства и армии и т. д. Эта программа соответствовала интересам капита</w:t>
        <w:softHyphen/>
        <w:t>листического развития. Против реформы выступали консерваторы. В связи   с  усилением   в   конце  40-х-начале 50-х годов крестьянских восстаний и выступлений городской бедноты в 1853 г. к власти вновь пришел Санта-Анна (1853-1855). Установив диктаторский режим, он по требованию США уступил им за 10 млн. долл. еще около 120тыс. км2, расположенных южнее р. Хила (долина Месилья). Эта сделка, известная под названием «покупки Гадсдена» (по имени посланника США), вызвала сильное возмущение в стране.</w:t>
      </w:r>
    </w:p>
    <w:p>
      <w:pPr>
        <w:pStyle w:val="Default"/>
        <w:ind w:firstLine="708"/>
        <w:jc w:val="both"/>
        <w:rPr>
          <w:sz w:val="28"/>
          <w:szCs w:val="28"/>
        </w:rPr>
      </w:pPr>
      <w:r>
        <w:rPr>
          <w:sz w:val="28"/>
          <w:szCs w:val="28"/>
        </w:rPr>
        <w:t>В ответ на политику Санта-Анны 1 марта 1854 г. в городе Аютла вспыхнуло восстание, во главе которого встал губернатор штата Герреро Хуан Альварес. Оно быстро приобрело широкий размах и вскоре переросло в революцию. В ней приняли активное участие крестьяне, ремесленники, городская беднота, мелкая и средняя буржуазия, интеллигенция. В августе 1855 г. диктатура Санта-Анны пала, а в октябре к власти пришло либеральное правительство Альваре</w:t>
        <w:softHyphen/>
        <w:t>са, составленное из пурос. Оно приступило к формированию национальной гвардии, которая должна была заменить постоянную армию; по предложению министра юстиции Хуареса издало закон, лишавший привилегий духовенство и армию («закон Хуареса»).</w:t>
      </w:r>
    </w:p>
    <w:p>
      <w:pPr>
        <w:pStyle w:val="Default"/>
        <w:ind w:firstLine="708"/>
        <w:jc w:val="both"/>
        <w:rPr>
          <w:sz w:val="28"/>
          <w:szCs w:val="28"/>
        </w:rPr>
      </w:pPr>
      <w:r>
        <w:rPr>
          <w:sz w:val="28"/>
          <w:szCs w:val="28"/>
        </w:rPr>
        <w:t>Однако уже в декабре произошел государственный переворот и при поддержке консерваторов власть захватили умеренные либералы - модерадос, выражавшие интересы помещиков и примыкавшей к ним крупной буржуазии. Но попытки реакции ликвидировать завоевания революции и полностью восстановить привилегии церкви и военщины не' увенчались успехом. Новое правительство Игнасио Комонфорта (1855-1858) подавило контрреволюционные выступления и начало осуществлять программу буржуазно-либеральных преобразований. Оно провозгласило свободу печати, отменило регламентацию промышленности, упразднило цехи, внутренние таможни, ввело метрическую систему мер и весов. Вскоре конгресс принял ряд анти</w:t>
        <w:softHyphen/>
        <w:t>клерикальных законов и утвердил «закон Хуареса».</w:t>
      </w:r>
    </w:p>
    <w:p>
      <w:pPr>
        <w:pStyle w:val="Default"/>
        <w:ind w:firstLine="708"/>
        <w:jc w:val="both"/>
        <w:rPr>
          <w:sz w:val="28"/>
          <w:szCs w:val="28"/>
        </w:rPr>
      </w:pPr>
      <w:r>
        <w:rPr>
          <w:sz w:val="28"/>
          <w:szCs w:val="28"/>
        </w:rPr>
        <w:t>5 февраля 1857 г. конгресс обнародовал новую конституцию, которая объявила Мексику представительной, демократической федеративной республикой, состоящей из штатов, «свободных и суверенных во всем, что касается их внутреннего устройства». Она запрещала рабство, декларировала свободу совести, слова, печати, собраний, передвижения, тайну переписки, право создания политических и обще</w:t>
        <w:softHyphen/>
        <w:t>ственных организаций, отменяла наследственные титулы и привилегии знати, упраздняла сословные суды и вводила суд присяжных, ликвидировала торговые монополии и регламентацию, тормозившие рост промышленности, гарантировала неприкосновенность частной собственности, отчуждение которой допускалось «только в случае общественной необходимости и с предварительной компенсацией». Принятие конституции спровоцировало гражданскую войну в стране.</w:t>
      </w:r>
    </w:p>
    <w:p>
      <w:pPr>
        <w:pStyle w:val="Default"/>
        <w:ind w:firstLine="708"/>
        <w:jc w:val="both"/>
        <w:rPr>
          <w:sz w:val="28"/>
          <w:szCs w:val="28"/>
        </w:rPr>
      </w:pPr>
      <w:r>
        <w:rPr>
          <w:sz w:val="28"/>
          <w:szCs w:val="28"/>
        </w:rPr>
        <w:t>На первом ее этапе либералы терпели серьезные поражения. Их во</w:t>
        <w:softHyphen/>
        <w:t>енные неудачи в значительной мере вызывались тем, что формируемая ими армия по своей боевой подготовке, воинской дисциплине, вооружению, снаряжению поначалу уступала регулярным войскам консерваторов. Последние захватили инициативу и в течение длительного времени удерживали ее..</w:t>
      </w:r>
    </w:p>
    <w:p>
      <w:pPr>
        <w:pStyle w:val="Default"/>
        <w:ind w:firstLine="708"/>
        <w:jc w:val="both"/>
        <w:rPr>
          <w:sz w:val="28"/>
          <w:szCs w:val="28"/>
        </w:rPr>
      </w:pPr>
      <w:r>
        <w:rPr>
          <w:sz w:val="28"/>
          <w:szCs w:val="28"/>
        </w:rPr>
        <w:t>К середине 1860г. стало- очевидным военное превосходство либералов, численность войск которых значительно возросла, а их организация, подготовка и оснащение существенно улучшились. В течение второй половины этого года они  добились крупных успехов, заняли главные города ряда штатов, блокировали Мехико и Пуэблу, а 25 декабря армия Гонсалеса Ортеги вступила в столицу, откуда накануне поспешно бежали Мирамон и его окружение.</w:t>
      </w:r>
    </w:p>
    <w:p>
      <w:pPr>
        <w:pStyle w:val="Default"/>
        <w:ind w:firstLine="708"/>
        <w:jc w:val="both"/>
        <w:rPr>
          <w:sz w:val="28"/>
          <w:szCs w:val="28"/>
        </w:rPr>
      </w:pPr>
      <w:r>
        <w:rPr>
          <w:sz w:val="28"/>
          <w:szCs w:val="28"/>
        </w:rPr>
        <w:t xml:space="preserve">Трехлетняя гражданская война закончилась полной победой либералов. Но она не сопровождалась радикальными преобразованиями. Революция не покончила с крупным помещичьим землевладением. Напротив, оно еще более окрепло за счет церковных и общинных земель. </w:t>
      </w:r>
    </w:p>
    <w:p>
      <w:pPr>
        <w:pStyle w:val="Default"/>
        <w:ind w:firstLine="708"/>
        <w:jc w:val="both"/>
        <w:rPr>
          <w:sz w:val="28"/>
          <w:szCs w:val="28"/>
        </w:rPr>
      </w:pPr>
      <w:r>
        <w:rPr>
          <w:sz w:val="28"/>
          <w:szCs w:val="28"/>
        </w:rPr>
        <w:t>Гражданская война переросла в международную интервенцию.  Первыми прибыли в Мексику испанские войска, которые 18 декабря 1861 г. за</w:t>
        <w:softHyphen/>
        <w:t>няли Веракрус. В начале января 1862 г. высадились английские и французские части.</w:t>
      </w:r>
    </w:p>
    <w:p>
      <w:pPr>
        <w:pStyle w:val="Default"/>
        <w:ind w:firstLine="708"/>
        <w:jc w:val="both"/>
        <w:rPr>
          <w:sz w:val="28"/>
          <w:szCs w:val="28"/>
        </w:rPr>
      </w:pPr>
      <w:r>
        <w:rPr>
          <w:sz w:val="28"/>
          <w:szCs w:val="28"/>
        </w:rPr>
        <w:t>19 апреля начались военные действия. Интервенты предприняли наступление на Пуэблу, лежащую на пути из Веракруса в столицу. Город оборонял гарнизон под командованием генерала Сарагосы, состоявший главным образом из индейцев. Солдаты были полураздеты, многие вооружены одними мачете (большие ножи для рубки сахарного тростника), артиллерия состояла из пушек устаревшего образца. Но боевой дух защитников Пуэблы был столь высок, что французам пришлось отсту</w:t>
        <w:softHyphen/>
        <w:t>пить.</w:t>
      </w:r>
    </w:p>
    <w:p>
      <w:pPr>
        <w:pStyle w:val="Default"/>
        <w:ind w:firstLine="708"/>
        <w:jc w:val="both"/>
        <w:rPr>
          <w:sz w:val="28"/>
          <w:szCs w:val="28"/>
        </w:rPr>
      </w:pPr>
      <w:r>
        <w:rPr>
          <w:sz w:val="28"/>
          <w:szCs w:val="28"/>
        </w:rPr>
        <w:t>Захватив столицу, оккупанты, еще в сентябре 1862 г. распустившие полностью скомпрометированное «правительство» Альмонте, назначили Верховную правитель</w:t>
        <w:softHyphen/>
        <w:t>ственную хунту, которая избрала регентский совет и созвала ассамблею нотаблей для решения вопроса о форме правления Мексики. 10 июля ассамблея, состоявшая главным образом из помещиков, высшего духовенства, чиновников и офицеров, постановила провозгласить наследственную монархию и предложить императорскую корону эрцгерцогу Максимилиану.</w:t>
      </w:r>
    </w:p>
    <w:p>
      <w:pPr>
        <w:pStyle w:val="Default"/>
        <w:ind w:firstLine="708"/>
        <w:jc w:val="both"/>
        <w:rPr>
          <w:sz w:val="28"/>
          <w:szCs w:val="28"/>
        </w:rPr>
      </w:pPr>
      <w:r>
        <w:rPr>
          <w:sz w:val="28"/>
          <w:szCs w:val="28"/>
        </w:rPr>
        <w:t>В октябре интервенты начали операции к северу от столицы. Они заняли Керетаро, Монтеррей, Сан-Луис-Потоси, Сальтильо. Но в оккупированных районах французские войска контролировали положение лишь в немногих городах. Большая же часть страны находилась в руках партизан. При таких условиях жители того или иного селения, высказываясь под угрозой французских штыков за Максимилиана, сразу же после ухода оккупантов изгоняли назначенных ими «императорских» чиновников и вновь переходили на сторону правительства Хуареса.</w:t>
      </w:r>
    </w:p>
    <w:p>
      <w:pPr>
        <w:pStyle w:val="Default"/>
        <w:ind w:firstLine="708"/>
        <w:jc w:val="both"/>
        <w:rPr>
          <w:sz w:val="28"/>
          <w:szCs w:val="28"/>
        </w:rPr>
      </w:pPr>
      <w:r>
        <w:rPr>
          <w:sz w:val="28"/>
          <w:szCs w:val="28"/>
        </w:rPr>
        <w:t>10 апреля 1864 г. в своем замке Мирамар австрийский эрцгерцог принял предло</w:t>
        <w:softHyphen/>
        <w:t>женную ему корону и стал императором Мексики под именем Максимилиана I. В тот же день он утвердил заключенный с Наполеоном III договор, согласно которому Мек</w:t>
        <w:softHyphen/>
        <w:t>сика соглашалась уплатить Франции: 1) 270 млн. франков в качестве компенсации расходов по организации интервенции, 2) по 1000 франков в год за каждого солдата 40-тысячной французской армии, 3) огромную сумму в счет возмещения «убытков» французских подданных.</w:t>
      </w:r>
    </w:p>
    <w:p>
      <w:pPr>
        <w:pStyle w:val="Default"/>
        <w:ind w:firstLine="708"/>
        <w:jc w:val="both"/>
        <w:rPr>
          <w:sz w:val="28"/>
          <w:szCs w:val="28"/>
        </w:rPr>
      </w:pPr>
      <w:r>
        <w:rPr>
          <w:sz w:val="28"/>
          <w:szCs w:val="28"/>
        </w:rPr>
        <w:t>Однако положение «империи» не могло быть сколько-нибудь прочным, ибо весь народ вел борьбу против оккупантов и их ставленника Максимилиана. Жители захваченных врагом городов и селений нередко убивали французских солдат и офицеров. Интервенты облагали население штрафами и реквизировали продукты. Они расстреливали пленных республиканцев и мирных жителей, заподозренных в сочувствии республике, убивали стариков, жен</w:t>
        <w:softHyphen/>
        <w:t>щин и детей, сжигали населенные пункты.</w:t>
      </w:r>
    </w:p>
    <w:p>
      <w:pPr>
        <w:pStyle w:val="Default"/>
        <w:ind w:firstLine="708"/>
        <w:jc w:val="both"/>
        <w:rPr>
          <w:sz w:val="28"/>
          <w:szCs w:val="28"/>
        </w:rPr>
      </w:pPr>
      <w:r>
        <w:rPr>
          <w:sz w:val="28"/>
          <w:szCs w:val="28"/>
        </w:rPr>
        <w:t>Несмотря на успехи французских войск в 1863-1865 гг., положение марионеточ</w:t>
        <w:softHyphen/>
        <w:t>ной империи Максимилиана не было прочным. Хотя временная конституция, опубликованная 10 апреля 1865 г., номинально провозглашала демократические свободы, еще раньше император подтвердил закон о национализации церковных имуществ, а в первый период своего правления даже включал в состав министерства и Государственного совета умеренных либералов, никакой массовой базой этот режим, навязанный при помощи французских штыков, не располагал. Не помогли Максимилиану и демагогические жесты вроде видимости «амнистии» республи</w:t>
        <w:softHyphen/>
        <w:t xml:space="preserve">канцам, сражавшимся против империи, образования так называемого Совета по делам индейцев, декрета об отмене цензуры, демонстративной благотворительности, публичного появления в мексиканском национальном костюме и т.д. </w:t>
      </w:r>
    </w:p>
    <w:p>
      <w:pPr>
        <w:pStyle w:val="Default"/>
        <w:ind w:firstLine="708"/>
        <w:jc w:val="both"/>
        <w:rPr>
          <w:sz w:val="28"/>
          <w:szCs w:val="28"/>
        </w:rPr>
      </w:pPr>
      <w:r>
        <w:rPr>
          <w:sz w:val="28"/>
          <w:szCs w:val="28"/>
        </w:rPr>
        <w:t>В условиях Гражданской войны в США правительство Линкольна не решалось открыто выступить против Франции и вплоть до весны 1865 г. придержи</w:t>
        <w:softHyphen/>
        <w:t>валось нейтралитета по отношению к происходившим в Мексике событиям. Более того, наложенное президентом Линкольном эмбарго на вывоз оружия лишало правительство Хуареса возможности закупать в США вооружение, но отнюдь не мешало интервентам (которым хватало оружия) вывозить оттуда продовольствие, фураж, фургоны, рельсы, медикаменты.</w:t>
      </w:r>
    </w:p>
    <w:p>
      <w:pPr>
        <w:pStyle w:val="Default"/>
        <w:ind w:firstLine="708"/>
        <w:jc w:val="both"/>
        <w:rPr>
          <w:sz w:val="28"/>
          <w:szCs w:val="28"/>
        </w:rPr>
      </w:pPr>
      <w:r>
        <w:rPr>
          <w:sz w:val="28"/>
          <w:szCs w:val="28"/>
        </w:rPr>
        <w:t xml:space="preserve">С окончанием Гражданской войны политика вашингтонской администрации резко изменилась. В мае 1865 г. она отменила эмбарго. Мексиканские республиканцы стали приобретать в США оружие, вербовали там добровольцев, а также получили заем в 30 млн. долл. </w:t>
      </w:r>
    </w:p>
    <w:p>
      <w:pPr>
        <w:pStyle w:val="Default"/>
        <w:ind w:firstLine="708"/>
        <w:jc w:val="both"/>
        <w:rPr>
          <w:sz w:val="28"/>
          <w:szCs w:val="28"/>
        </w:rPr>
      </w:pPr>
      <w:r>
        <w:rPr>
          <w:sz w:val="28"/>
          <w:szCs w:val="28"/>
        </w:rPr>
        <w:t>К началу 1867 г. провал французской интервенции стал очевидным. Героическая борьба мексиканского народа была главной причиной поражения оккупантов. Ин</w:t>
        <w:softHyphen/>
        <w:t>тервенты потеряли убитыми и умершими от ран и болезней около 20% экспедици</w:t>
        <w:softHyphen/>
        <w:t>онной армии. Солдаты не хотели больше воевать в далекой стране за совершенно чу</w:t>
        <w:softHyphen/>
        <w:t>ждые им цели. Они страдали от жары, бездорожья, желтой лихорадки, постоянных нападений партизан. Среди войск интервентов началось разложение.</w:t>
      </w:r>
    </w:p>
    <w:p>
      <w:pPr>
        <w:pStyle w:val="Default"/>
        <w:ind w:firstLine="708"/>
        <w:jc w:val="both"/>
        <w:rPr>
          <w:sz w:val="28"/>
          <w:szCs w:val="28"/>
        </w:rPr>
      </w:pPr>
      <w:r>
        <w:rPr>
          <w:sz w:val="28"/>
          <w:szCs w:val="28"/>
        </w:rPr>
        <w:t>В конце июня 1867 г. республиканцы овладели последним оплотом консерваторов Веракрусом, а 15 июля Хуарес торжественно въехал в столицу. Обращаясь в те дни к Хуаресу, знаменитый французский писатель Виктор Гюго писал: «Мексику спасли принцип и человек. Этот принцип - республика, этот человек - Вы».</w:t>
      </w:r>
    </w:p>
    <w:p>
      <w:pPr>
        <w:pStyle w:val="Default"/>
        <w:ind w:firstLine="708"/>
        <w:jc w:val="both"/>
        <w:rPr>
          <w:sz w:val="28"/>
          <w:szCs w:val="28"/>
        </w:rPr>
      </w:pPr>
      <w:r>
        <w:rPr>
          <w:sz w:val="28"/>
          <w:szCs w:val="28"/>
        </w:rPr>
        <w:t xml:space="preserve">Вскоре после смерти Хуареса (1872) и кратковременного президентства Себастьяна Лердо де Техады (1872-1876) власть в стране была захвачена военной кликой во главе с видным участником боев против интервентов генералом Порфирио Диасом. </w:t>
      </w:r>
    </w:p>
    <w:p>
      <w:pPr>
        <w:pStyle w:val="Default"/>
        <w:ind w:firstLine="708"/>
        <w:jc w:val="both"/>
        <w:rPr>
          <w:sz w:val="28"/>
          <w:szCs w:val="28"/>
        </w:rPr>
      </w:pPr>
      <w:r>
        <w:rPr>
          <w:sz w:val="28"/>
          <w:szCs w:val="28"/>
        </w:rPr>
        <w:t>Конституция 1857 г. существовала лишь на бумаге. Провозглашенные в ней гражданские свободы были фактически ликвидированы. Выборы президента и членов конгресса преврати</w:t>
        <w:softHyphen/>
        <w:t>лись в откровенный фарс: Диас заранее составлял списки депутатов, в которые вклю</w:t>
        <w:softHyphen/>
        <w:t>чал преданных ему людей. Избиратели подвергались давлению со стороны властей, практиковались фальсификация бюллетеней и другие злоупотребления. Благодаря такого рода действиям Диас неизменно «переизбирался», и правительство всегда обеспечивало «избрание» депутатами и сенаторами своих людей.</w:t>
      </w:r>
    </w:p>
    <w:p>
      <w:pPr>
        <w:pStyle w:val="Default"/>
        <w:ind w:firstLine="708"/>
        <w:jc w:val="both"/>
        <w:rPr>
          <w:sz w:val="28"/>
          <w:szCs w:val="28"/>
        </w:rPr>
      </w:pPr>
      <w:r>
        <w:rPr>
          <w:sz w:val="28"/>
          <w:szCs w:val="28"/>
        </w:rPr>
        <w:t>Одной из основных опор диктатуры являлась армия. Диас стремился заручиться поддержкой генералов и высших офицеров, раздавая им поместья, назначая на посты губернаторов, «политических начальников» и на другие военные или гражданские должности. Порфиристский режим опирался также на многочисленный полицейский и административный аппарат, содержание которого обходилось весьма дорого. Для подавления крестьянских восстаний и поддержания порядка на местах была создана конная сельская полиция (руралес), рекрутировавшаяся в значительной части из уголовных преступников.</w:t>
      </w:r>
    </w:p>
    <w:p>
      <w:pPr>
        <w:pStyle w:val="Default"/>
        <w:ind w:firstLine="708"/>
        <w:jc w:val="both"/>
        <w:rPr>
          <w:sz w:val="28"/>
          <w:szCs w:val="28"/>
        </w:rPr>
      </w:pPr>
      <w:r>
        <w:rPr>
          <w:sz w:val="28"/>
          <w:szCs w:val="28"/>
        </w:rPr>
        <w:t>Мексика конца XIX - начала XX в.- типичная для Латинской Америки аграрная страна. По официальным данным переписи населения 1910 г., из общего числа ее жителей в 15 млн. человек 77% приходилось на сельское население. Это была страна помещичьих латифундий и безземельного крестьянства. Буржуазная револю</w:t>
        <w:softHyphen/>
        <w:t>ция середины XIX в. не ликвидировала крупное землевладение. Национализиро</w:t>
        <w:softHyphen/>
        <w:t>ванные на основании «Законов о реформе» церковные земли были пущены в продажу не мелкими участками, а целиком, вследствие чего большая часть их попала в руки светских помещиков. Секуляризация по существу привела лишь к перераспределению земли между различными категориями латифундистов. Она содействовала росту крупного светского землевладения за счет церковного.</w:t>
      </w:r>
    </w:p>
    <w:p>
      <w:pPr>
        <w:pStyle w:val="Default"/>
        <w:ind w:firstLine="708"/>
        <w:jc w:val="both"/>
        <w:rPr>
          <w:sz w:val="28"/>
          <w:szCs w:val="28"/>
        </w:rPr>
      </w:pPr>
      <w:r>
        <w:rPr>
          <w:sz w:val="28"/>
          <w:szCs w:val="28"/>
        </w:rPr>
        <w:t>Концентрации земельной собственности способствовал также захват общинных земель (эхидо), принявший во второй половине XIX в., после издания «закона Лердо», массовый характер. Но в наибольшей степени их экспроприация, как и усиленное проникновение в сельское хозяйство иностранного капитала, обусловливалась аграрной политикой правительства Диаса. В первые годы диктатуры оно издало законы, преследовавшие целью увеличение земельных владений крупных помещиков и иностранных компаний за счет мелких собственников и общин. Эти меры, направлен</w:t>
        <w:softHyphen/>
        <w:t>ные против индейского крестьянства, которое составляло основную массу сельского населения, привели к еще большей концентрации земли, усилению спекуляции, обогащению дельцов и чиновников.</w:t>
      </w:r>
    </w:p>
    <w:p>
      <w:pPr>
        <w:pStyle w:val="Default"/>
        <w:ind w:firstLine="708"/>
        <w:jc w:val="both"/>
        <w:rPr>
          <w:sz w:val="28"/>
          <w:szCs w:val="28"/>
        </w:rPr>
      </w:pPr>
      <w:r>
        <w:rPr>
          <w:sz w:val="28"/>
          <w:szCs w:val="28"/>
        </w:rPr>
        <w:t>Система хозяйства большинства крупных латифундий-асьенд была весьма от</w:t>
        <w:softHyphen/>
        <w:t>сталой. Помещики использовали только часть земель и, пользуясь агротехническими методами вековой давности, не применяли удобрений, ничего не делали для развития ирригации. Исключение составляли лишь некоторые из новых собственни</w:t>
        <w:softHyphen/>
        <w:t>ков На асьенде существовали своеобразные докапиталистические формы эксплуатации. Основной рабочей силой являлись пеоны - формально наемные рабочие, а по существу долговые рабы. Их заработная плата была крайне низкой. Но и ее пеон не получал на руки: ему платили особыми бонами, зачастую за</w:t>
        <w:softHyphen/>
        <w:t>ставляли брать ненужные товары по высоким ценам в имевшихся при каждой асьенде лавках, обманывали при расчетах. Бесправие пеона усугублялось существованием телесных наказаний, а в ряде районов и таких феодальных обычаев, как «право первой ночи». Еще хуже было положение индейцев восставших племен, которых местные власти обычно продавали на плантации, где с ними обращались, как с рабами.</w:t>
      </w:r>
    </w:p>
    <w:p>
      <w:pPr>
        <w:pStyle w:val="Default"/>
        <w:ind w:firstLine="708"/>
        <w:jc w:val="both"/>
        <w:rPr>
          <w:sz w:val="28"/>
          <w:szCs w:val="28"/>
        </w:rPr>
      </w:pPr>
      <w:r>
        <w:rPr>
          <w:sz w:val="28"/>
          <w:szCs w:val="28"/>
        </w:rPr>
        <w:t>Итак, к началу XX в. в Мексике сохранялись крупное землевладение, докапитали</w:t>
        <w:softHyphen/>
        <w:t>стические формы эксплуатации, феодальные пережитки. Иностранные капиталисты захватили командные высоты в таких отраслях экономики, как железнодорожный транспорт, горнодобывающая, металлургическая, нефтяная промышленность, играли видную роль в торговле и сельском хозяйстве. О степени засилья иностранного капитала красноречиво говорят данные о распределении национального богатства страны: в 1911 г. на долю американского капитала приходилось 43,4%, мексиканского - 30, английского - 13,2%. Указанные вше причины послужили толчком к революции.</w:t>
      </w:r>
    </w:p>
    <w:p>
      <w:pPr>
        <w:pStyle w:val="Default"/>
        <w:ind w:firstLine="708"/>
        <w:jc w:val="both"/>
        <w:rPr>
          <w:sz w:val="28"/>
          <w:szCs w:val="28"/>
        </w:rPr>
      </w:pPr>
      <w:r>
        <w:rPr>
          <w:sz w:val="28"/>
          <w:szCs w:val="28"/>
        </w:rPr>
        <w:t>На юге центром аграрного движения являлся штат Морелос, где вся земля нахо</w:t>
        <w:softHyphen/>
        <w:t>дилась в руках 27 помещиков, захвативших общинные владения. Выступления крестьян Морелоса возглавил Эмилиано Сапата. Он родился в 1883 г. в селении Аяла в бедной крестьянской семье. Поскольку Сапата отличался «вольнодумством» и активно участвовал в борьбе жителей своей деревни за возврат земель, местные вла</w:t>
        <w:softHyphen/>
        <w:t>сти отправили его в 1908 г. на военную службу. Но на следующий год он вернулся до</w:t>
        <w:softHyphen/>
        <w:t>мой и был избран председателем комитета, руководившего борьбой против захвата земли. После безуспешных попыток добиться справедливости в судебных инстанциях Сапата призвал к восстанию. Однако посланные правительством войска разбили повстанцев, и он бежал в горы, где организовал партизанский отряд. Выдвинув ло</w:t>
        <w:softHyphen/>
        <w:t>зунг раздела помещичьих земель, Сапата завоевал огромную популярность.</w:t>
      </w:r>
    </w:p>
    <w:p>
      <w:pPr>
        <w:pStyle w:val="Default"/>
        <w:ind w:firstLine="708"/>
        <w:jc w:val="both"/>
        <w:rPr>
          <w:sz w:val="28"/>
          <w:szCs w:val="28"/>
        </w:rPr>
      </w:pPr>
      <w:r>
        <w:rPr>
          <w:sz w:val="28"/>
          <w:szCs w:val="28"/>
        </w:rPr>
        <w:t>На севере крестьянское движение развернулось преимущественно в штате Чиуауа, где действовал Франсиско Вилья. Под этим именем был известен Доротео Аранго (1878-1923), сын бедного пеона, не получивший никакого образования. В возрасте 16 лет он убил управляющего поместьем, который изнасиловал его сестру, и скрылся в горах. Созданный им партизанский отряд нападал на помещиков, купцов, чиновников, захватывал зерно и скот, направлявшиеся в США. Свою добычу Вилья делил между бедняками.</w:t>
      </w:r>
    </w:p>
    <w:p>
      <w:pPr>
        <w:pStyle w:val="Default"/>
        <w:ind w:firstLine="708"/>
        <w:jc w:val="both"/>
        <w:rPr>
          <w:sz w:val="28"/>
          <w:szCs w:val="28"/>
        </w:rPr>
      </w:pPr>
      <w:r>
        <w:rPr>
          <w:sz w:val="28"/>
          <w:szCs w:val="28"/>
        </w:rPr>
        <w:t>Сохранение феодальных пережитков, засилье иностранного капитала и связанная с этим слабость национальной промышленности определили специфические черты в развитии капитализма в Мексике. К концу XIX-началу XX в. из числа мексиканских помещиков уже выделилась значительная прослойка, которая стала усваивать капиталистические методы ведения хозяйства. Она была тесно связана с зарождавшейся национальной буржуазией, так как многие представители последней вышли из помещичьей среды. Укреплению этого слоя обуржуазившихся помещиков и национальной буржуазии мешало монопольное положение иностранных предприни</w:t>
        <w:softHyphen/>
        <w:t xml:space="preserve">мателей почти во всех отраслях экономики. Они также выступали против диктатуры Диаса. </w:t>
      </w:r>
    </w:p>
    <w:p>
      <w:pPr>
        <w:pStyle w:val="Default"/>
        <w:ind w:firstLine="708"/>
        <w:jc w:val="both"/>
        <w:rPr>
          <w:sz w:val="28"/>
          <w:szCs w:val="28"/>
        </w:rPr>
      </w:pPr>
      <w:r>
        <w:rPr>
          <w:sz w:val="28"/>
          <w:szCs w:val="28"/>
        </w:rPr>
        <w:t>Признанным вождем этой оппозиции был Франсиско Мадеро. Он родился в 1873 г. в богатой помещичьей семье, которая владела также крупнейшими в стране металлургическими предприятиями, медными рудниками, текстильными фабриками, винокуренными и пивоваренными заводами, занималась торговыми и финансовыми операциями. Франсиско учился в США и Франции, после чего возвратился на родину и взял на себя управление отцовскими поместьями. В 1905 г. он основал политический клуб «Бенито Хуарес» и газету «Демократ». Выступая против переизбрания Диаса президентом, Мадеро в 1908 г. опубликовал книгу «Президентские выборы 1910 г.», в которой предлагал использовать в борьбе с порфиристским режимом только конституционные методы. Основными пунктами его программы помимо требования обеспечить действительное осуществление права голоса и принципа непереизбираемости должностных лиц являлись: реформа народного образования, улучшение положения рабочих, поощрение развития сельского хозяйства и горной про</w:t>
        <w:softHyphen/>
        <w:t>мышленности, борьба против монополий и привилегий, реформа армии, свобода печати, укрепление дружбы с латиноамериканскими странами. В середине апреля 1910 г. сторонники Мадеро создали оппозиционную партию, выдвинувшую своего лидера кандидатом на пост президента. Популярность его росла с каждым днем.</w:t>
      </w:r>
    </w:p>
    <w:p>
      <w:pPr>
        <w:pStyle w:val="Default"/>
        <w:ind w:firstLine="708"/>
        <w:jc w:val="both"/>
        <w:rPr>
          <w:sz w:val="28"/>
          <w:szCs w:val="28"/>
        </w:rPr>
      </w:pPr>
      <w:r>
        <w:rPr>
          <w:sz w:val="28"/>
          <w:szCs w:val="28"/>
        </w:rPr>
        <w:t>В 1910 г. в  стране прошли очередные «выборы». 15 октября 1910 г. Мадеро, за неделю до того бежавший в США, опубликовал там «план Сан-Луис-Потоси». В этом документе объявлялись недействительными выборы президента, вице-президента, депутатов, сенаторов, членов Верховного суда. Мадеро заявлял, что принимает на себя обязанности временного главы государства, но обязуется, как только столица республики и больше половины штатов окажутся во власти народа, провести всеобщие выборы и передать власть вновь избранному президенту. Квалифицируя действия правительства Диаса, результатом которых явился захват крестьянских земель, как незаконные, он обещал вернуть отнятые земли прежним владельцам. Кроме того, в «плане Сан-Луис-Потоси», выдвига</w:t>
        <w:softHyphen/>
        <w:t>лись общедемократические требования: свобода слова, печати собраний, амнистия всем политическим заключенным и т. п. В заключение Мадеро призывал к всеобщему восстанию с целью свержения Диаса20 ноября 1910 г.</w:t>
      </w:r>
    </w:p>
    <w:p>
      <w:pPr>
        <w:pStyle w:val="Default"/>
        <w:ind w:firstLine="708"/>
        <w:jc w:val="both"/>
        <w:rPr>
          <w:sz w:val="28"/>
          <w:szCs w:val="28"/>
        </w:rPr>
      </w:pPr>
      <w:r>
        <w:rPr>
          <w:sz w:val="28"/>
          <w:szCs w:val="28"/>
        </w:rPr>
        <w:t>Подготовка к выступлению осуществлялась параллельно в Мексике и погра</w:t>
        <w:softHyphen/>
        <w:t>ничных районах США. Однако в середине ноября правительство Диаса узнало о намерениях революционеров. Полиция произвела многочисленные аресты. Несмотря на меры, принятые властями, 20 ноября в нескольких мексиканских городах все же вспыхнули восстания. Мадеро перешел границу, но заблудился и вернулся в Техас. Расправившись с противниками диктатуры в столице и других городах, правитель</w:t>
        <w:softHyphen/>
        <w:t>ство начало массовое преследование либеральной оппозиции. Престарелый диктатор все еще рассчитывал удержать власть с помощью вооруженной силы. Но ноябрьские события показали, что революция в Мексике по существу началась.</w:t>
      </w:r>
    </w:p>
    <w:p>
      <w:pPr>
        <w:pStyle w:val="Default"/>
        <w:ind w:firstLine="708"/>
        <w:jc w:val="both"/>
        <w:rPr>
          <w:sz w:val="28"/>
          <w:szCs w:val="28"/>
        </w:rPr>
      </w:pPr>
      <w:r>
        <w:rPr>
          <w:sz w:val="28"/>
          <w:szCs w:val="28"/>
        </w:rPr>
        <w:t>Положение режима Диаса стало шатким не только вследствие внутренних ослож</w:t>
        <w:softHyphen/>
        <w:t>нений. Опасные для него тенденции наметились и во внешнеполитической области. Убедившись, что диктатура падет независимо от того, будут ее поддерживать США или нет, вашингтонское правительство стало принимать меры к тому, чтобы не допу</w:t>
        <w:softHyphen/>
        <w:t>стить прихода к власти левых. В расчете на благожелательную по отношению к США будущую политику Мадеро оно благосклонно относилось к его деятельности. Подготовка к свержению Диаса велась на территории США с молчаливого согласия администрации президента Тафта.</w:t>
      </w:r>
    </w:p>
    <w:p>
      <w:pPr>
        <w:pStyle w:val="Default"/>
        <w:ind w:firstLine="708"/>
        <w:jc w:val="both"/>
        <w:rPr>
          <w:sz w:val="28"/>
          <w:szCs w:val="28"/>
        </w:rPr>
      </w:pPr>
      <w:r>
        <w:rPr>
          <w:sz w:val="28"/>
          <w:szCs w:val="28"/>
        </w:rPr>
        <w:t>С начала 1911 г. революционный кризис значительно обострился. Движение против диктаторского режима, носившее первоначально локальный и стихийный характер, стало сливаться в единый поток и становилось более организованным. В середине февраля Мадеро с группой единомышленников вновь перешел границу и соединился с повстанцами Северной Мексики. Основным центром революционно</w:t>
        <w:softHyphen/>
        <w:t>го движения являлся штат Чиуауа. Брошенные туда правительственные войска потерпели поражение, так как местное население активно поддерживало революцио</w:t>
        <w:softHyphen/>
        <w:t>неров. Такая же обстановка сложилась в центральных районах, где армия Диаса оказалась не в состоянии сломить сопротивление крестьянства. Овладев Куаутлой, партизанские отряды угрожали самой столице.. По всей стране происходили антиправительственные демонстрации. 25 мая 83-летний диктатор подписал заявление об отставке и через несколько дней покинул Мексику.</w:t>
      </w:r>
    </w:p>
    <w:p>
      <w:pPr>
        <w:pStyle w:val="Default"/>
        <w:ind w:firstLine="708"/>
        <w:jc w:val="both"/>
        <w:rPr>
          <w:sz w:val="28"/>
          <w:szCs w:val="28"/>
        </w:rPr>
      </w:pPr>
      <w:r>
        <w:rPr>
          <w:sz w:val="28"/>
          <w:szCs w:val="28"/>
        </w:rPr>
        <w:t>7июня 1911 г. Мадеро вступил в Мехико, а 2 октября подавляющим большин</w:t>
        <w:softHyphen/>
        <w:t>ством голосов был избран президентом республики. Правительство Мадеро отказалось воз</w:t>
        <w:softHyphen/>
        <w:t>вратить крестьянам захваченные у них земли, настаивая вместе с тем на разоружении и роспуске партизанских отрядов.</w:t>
      </w:r>
    </w:p>
    <w:p>
      <w:pPr>
        <w:pStyle w:val="Default"/>
        <w:ind w:firstLine="708"/>
        <w:jc w:val="both"/>
        <w:rPr>
          <w:sz w:val="28"/>
          <w:szCs w:val="28"/>
        </w:rPr>
      </w:pPr>
      <w:r>
        <w:rPr>
          <w:sz w:val="28"/>
          <w:szCs w:val="28"/>
        </w:rPr>
        <w:t>Левые силы начинают борьбу уже правительсвом Мадеры. Сапата 28 ноября 1911 г. провозгласил «план Аяла», ставший революци</w:t>
        <w:softHyphen/>
        <w:t>онной программой крестьянства. Он заявил, что незаконно отнятые земли будут возвращены. «План Аяла» предусматривал также экспроприацию (с предварительной компенсацией) земель крупных собственников и передачу их крестьянам, а в отноше</w:t>
        <w:softHyphen/>
        <w:t xml:space="preserve">нии тех, кто воспротивится осуществлению этого плана, - безвозмездную конфискацию их имущества. Зародившись в Морелосе, движение, возглавлявшееся Сапатой, быстро охватило и другие штаты - Пуэблу, Мехико, Веракрус, Мичоакан, отчасти Герреро и Халиско. К началу 1912 г. оно достигло такого размаха, что для борьбы с ним Мадеро пришлось сформировать специальную армию. </w:t>
      </w:r>
    </w:p>
    <w:p>
      <w:pPr>
        <w:pStyle w:val="Default"/>
        <w:ind w:firstLine="708"/>
        <w:jc w:val="both"/>
        <w:rPr>
          <w:sz w:val="28"/>
          <w:szCs w:val="28"/>
        </w:rPr>
      </w:pPr>
      <w:r>
        <w:rPr>
          <w:sz w:val="28"/>
          <w:szCs w:val="28"/>
        </w:rPr>
        <w:t>Мадеро в то же время столкнулся с враждебным отношением клерикально-помещичьих сил, стремившихся к рестав</w:t>
        <w:softHyphen/>
        <w:t>рации порфиристского режима. Борьба реакционных сил против правительства вылилась в вооруженные выступления. В декабре 1911г. генерал Рейес пытался поднять мятеж в штате Нуэво-Леон, но успеха не имел. В феврале 1912 г. подкуплен</w:t>
        <w:softHyphen/>
        <w:t xml:space="preserve">ный помещиками Паскуаль Ороско возглавил антиправительственное восстание в Чиуауа. Значительную роль в его разгроме сыграл Вилья. </w:t>
      </w:r>
    </w:p>
    <w:p>
      <w:pPr>
        <w:pStyle w:val="Default"/>
        <w:ind w:firstLine="708"/>
        <w:jc w:val="both"/>
        <w:rPr>
          <w:sz w:val="28"/>
          <w:szCs w:val="28"/>
        </w:rPr>
      </w:pPr>
      <w:r>
        <w:rPr>
          <w:sz w:val="28"/>
          <w:szCs w:val="28"/>
        </w:rPr>
        <w:t>Во второй половине 1912 г. появились признаки некоторой стабилизации режима Мадеро. Одержав победу над отрядами Ороско, он получил возможность сосредоточить усилия на борьбе с Сапатой. Обозначилось и известное полевение внутриполитического курса, выразившееся, в частности, в подготовке проекта аграрной реформы.</w:t>
      </w:r>
    </w:p>
    <w:p>
      <w:pPr>
        <w:pStyle w:val="Default"/>
        <w:ind w:firstLine="708"/>
        <w:jc w:val="both"/>
        <w:rPr>
          <w:sz w:val="28"/>
          <w:szCs w:val="28"/>
        </w:rPr>
      </w:pPr>
      <w:r>
        <w:rPr>
          <w:sz w:val="28"/>
          <w:szCs w:val="28"/>
        </w:rPr>
        <w:t>Укрепление позиций правительства вызвало резкое недовольство как сил внутренней реакции, так и США. Последние испытывали опасения в связи с наметившимися изменениями политики Мадеро, которые свидетельствовали о стремлении. ослабить влияние американских монополий. Дипломатический и военный нажим США усиливался с каждым днем. Дипломатическое давление и угроза интервенции со стороны США, а также почти открытое поощрение ими мятежей в Мексике поставили Мадеро в затруднительное положение.</w:t>
      </w:r>
    </w:p>
    <w:p>
      <w:pPr>
        <w:pStyle w:val="Default"/>
        <w:ind w:firstLine="708"/>
        <w:jc w:val="both"/>
        <w:rPr>
          <w:sz w:val="28"/>
          <w:szCs w:val="28"/>
        </w:rPr>
      </w:pPr>
      <w:r>
        <w:rPr>
          <w:sz w:val="28"/>
          <w:szCs w:val="28"/>
        </w:rPr>
        <w:t>К началу 1913 г. среди военных, части помещиков созрел заговор, целью которого являлось осуществление государственного переворо</w:t>
        <w:softHyphen/>
        <w:t>та, свержение правительства и восстановление дореволюционных порядков. Заговорщики привлекли на свою сторону многих офицеров столичного гарнизона. 9 февраля они вывели присоединившиеся к ним войска на улицы и захватили цита</w:t>
        <w:softHyphen/>
        <w:t>дель, главный артиллерийский склад, казармы президентской гвардии.</w:t>
      </w:r>
    </w:p>
    <w:p>
      <w:pPr>
        <w:pStyle w:val="Default"/>
        <w:ind w:firstLine="708"/>
        <w:jc w:val="both"/>
        <w:rPr>
          <w:sz w:val="28"/>
          <w:szCs w:val="28"/>
        </w:rPr>
      </w:pPr>
      <w:r>
        <w:rPr>
          <w:sz w:val="28"/>
          <w:szCs w:val="28"/>
        </w:rPr>
        <w:t>Руководство операциями против мятежников было поручено генералу Уэрте. Реализации его планов благоприятствовали действия американской дипломатии. По инициативе посла США Г. Л. Вильсона дипломатиче</w:t>
        <w:softHyphen/>
        <w:t>ский корпус в Мехико потребовал отставки Мадеро. Президент заявил, что предпоч</w:t>
        <w:softHyphen/>
        <w:t>тет погибнуть на своем посту, нежели допустить вмешательство во внутренние дела страны извне. Однако 18 февраля сторонники Уэрты арестовали главу государства, вице-президента Пино Суареса и других членов правительства. Через несколько дней Мадеро и Пино Суарес были убиты.</w:t>
      </w:r>
    </w:p>
    <w:p>
      <w:pPr>
        <w:pStyle w:val="Default"/>
        <w:ind w:firstLine="708"/>
        <w:jc w:val="both"/>
        <w:rPr>
          <w:sz w:val="28"/>
          <w:szCs w:val="28"/>
        </w:rPr>
      </w:pPr>
      <w:r>
        <w:rPr>
          <w:sz w:val="28"/>
          <w:szCs w:val="28"/>
        </w:rPr>
        <w:t>10 октября здание конгресса было окружено войсками и 110 депутатов арестованы, после чего Уэрта объявил о роспуске обеих палат.</w:t>
      </w:r>
    </w:p>
    <w:p>
      <w:pPr>
        <w:pStyle w:val="Default"/>
        <w:ind w:firstLine="708"/>
        <w:jc w:val="both"/>
        <w:rPr>
          <w:sz w:val="28"/>
          <w:szCs w:val="28"/>
        </w:rPr>
      </w:pPr>
      <w:r>
        <w:rPr>
          <w:sz w:val="28"/>
          <w:szCs w:val="28"/>
        </w:rPr>
        <w:t>Спустя две недели состоялись президентские выборы. Однако нажим на избирателей был настолько грубым, а фальсификация результатов голосования столь очевидной, что пришлось с согласия диктатора объявить выборы недействительными и перенести их на более поздний срок, сохранив пока за Уэртой его функции. Массовое движение развернулось с новой силой.</w:t>
      </w:r>
    </w:p>
    <w:p>
      <w:pPr>
        <w:pStyle w:val="Default"/>
        <w:ind w:firstLine="708"/>
        <w:jc w:val="both"/>
        <w:rPr>
          <w:sz w:val="28"/>
          <w:szCs w:val="28"/>
        </w:rPr>
      </w:pPr>
      <w:r>
        <w:rPr>
          <w:sz w:val="28"/>
          <w:szCs w:val="28"/>
        </w:rPr>
        <w:t>На юге активизировались отряды Сапаты, которые вели борьбу с помещиками и правительственными войсками. Все попытки разгромить сапатистов терпели неудачу. В середине 1913 г. они осадили главный город Морелоса Куэрнаваку, отрезав его от столицы. Сковывая главные силы армии Уэрты, Сапата способствовал успе</w:t>
        <w:softHyphen/>
        <w:t>хам революционного движения на севере, где назревали важные события.</w:t>
      </w:r>
    </w:p>
    <w:p>
      <w:pPr>
        <w:pStyle w:val="Default"/>
        <w:ind w:firstLine="708"/>
        <w:jc w:val="both"/>
        <w:rPr>
          <w:sz w:val="28"/>
          <w:szCs w:val="28"/>
        </w:rPr>
      </w:pPr>
      <w:r>
        <w:rPr>
          <w:sz w:val="28"/>
          <w:szCs w:val="28"/>
        </w:rPr>
        <w:t>В марте 1913 г. Вилья, переплыв верхом Рио-Гранде-дель-Норте, перебрался из США в Мексику. Огромная популярность среди крестьян позволила ему быстро сформировать отряд, численность которого через месяц достигла 3 тыс. человек. Вскоре он установил контроль почти над всей территорией Чиуауа, за исключением крупных центров, в середине ноября занял пограничный город Сьюдад-Хуарес, а затем столицу штата город Чиуауа. В то время как его противники боялись отры</w:t>
        <w:softHyphen/>
        <w:t>ваться от железных дорог, Вилья, перебросив войска в новый район, оставлял эшело</w:t>
        <w:softHyphen/>
        <w:t>ны и предпринимал глубокие рейды, внезапно появляясь перед неприятелем. Он широко практиковал ночные кавалерийские атаки.</w:t>
      </w:r>
    </w:p>
    <w:p>
      <w:pPr>
        <w:pStyle w:val="Default"/>
        <w:ind w:firstLine="708"/>
        <w:jc w:val="both"/>
        <w:rPr>
          <w:sz w:val="28"/>
          <w:szCs w:val="28"/>
        </w:rPr>
      </w:pPr>
      <w:r>
        <w:rPr>
          <w:sz w:val="28"/>
          <w:szCs w:val="28"/>
        </w:rPr>
        <w:t>Однако Вилья в отличие от Салаты не имел программы решения аграрного во</w:t>
        <w:softHyphen/>
        <w:t>проса. Это объяснялось в значительной мере тем, что помещичий гнет в Северной Мексике ощущался сравнительно меньше, чем в -Южной и Центральной. На се</w:t>
        <w:softHyphen/>
        <w:t>вере в связи с преобладанием обширных безводных пространств помещики занима</w:t>
        <w:softHyphen/>
        <w:t>лись преимущественно скотоводством, вследствие чего эксплуатация крестьянства была здесь несколько слабее, чем в других районах.</w:t>
      </w:r>
    </w:p>
    <w:p>
      <w:pPr>
        <w:pStyle w:val="Default"/>
        <w:ind w:firstLine="708"/>
        <w:jc w:val="both"/>
        <w:rPr>
          <w:sz w:val="28"/>
          <w:szCs w:val="28"/>
        </w:rPr>
      </w:pPr>
      <w:r>
        <w:rPr>
          <w:sz w:val="28"/>
          <w:szCs w:val="28"/>
        </w:rPr>
        <w:t>Недовольство режимом Уэрты возникло и среди имущих классов. Выражая свой протест против террора и спасаясь от произвола властей, многие зажиточные мекси</w:t>
        <w:softHyphen/>
        <w:t>канцы после февральских событий эмигрировали. Однако большая часть нацио</w:t>
        <w:softHyphen/>
        <w:t>нальной буржуазии и либеральных помещиков выступила против контрреволюци</w:t>
        <w:softHyphen/>
        <w:t>онной диктатуры. Их вождем стал Венустиано Карранса.</w:t>
      </w:r>
    </w:p>
    <w:p>
      <w:pPr>
        <w:pStyle w:val="Default"/>
        <w:ind w:firstLine="708"/>
        <w:jc w:val="both"/>
        <w:rPr>
          <w:sz w:val="28"/>
          <w:szCs w:val="28"/>
        </w:rPr>
      </w:pPr>
      <w:r>
        <w:rPr>
          <w:sz w:val="28"/>
          <w:szCs w:val="28"/>
        </w:rPr>
        <w:t>Богатый помещик-скотовод из штата Коауила, он начал свою политическую карьеру в 1887 г., возглавив муниципалитет родного города. В дальнейшем трижды избирался в сенат. С началом революции Карранса примкнул к Мадеро и, когда тот стал президентом, получил пост военного и морского министра, а в дальней</w:t>
        <w:softHyphen/>
        <w:t>шем губернатора Коауилы. Отказавшись признать власть Уэрты, Карранса опубликовал 26 марта 1913 г. «план Гуадалупе», в котором содержался призыв к восстанию с целью восстановления конституционного строя. Он принял звание главнокомандующего «конституционалистской армии» и функции главы гражданской власти на контролируемой этой армией территории. Вскоре к нему присоединился Вилья, сформировавший из своих войск Северную дивизию. Повстанческое движение достигло большого размаха и было хорошо организовано.</w:t>
      </w:r>
    </w:p>
    <w:p>
      <w:pPr>
        <w:pStyle w:val="Default"/>
        <w:ind w:firstLine="708"/>
        <w:jc w:val="both"/>
        <w:rPr>
          <w:sz w:val="28"/>
          <w:szCs w:val="28"/>
        </w:rPr>
      </w:pPr>
      <w:r>
        <w:rPr>
          <w:sz w:val="28"/>
          <w:szCs w:val="28"/>
        </w:rPr>
        <w:t>За короткий срок режим Уэрты признали почти все крупные государства. Един</w:t>
        <w:softHyphen/>
        <w:t>ственной великой державой, не признавшей новое мексиканское правительство, явились США. Их позиция объяснялась тем, что вскоре после февральского переворо</w:t>
        <w:softHyphen/>
        <w:t xml:space="preserve">та обнаружилась тесная связь Уэрты с английскими монополиями. Британский капитал стал быстро проникать в Мексику и уже в 1913 г. его инвестиции превысили американские. </w:t>
      </w:r>
    </w:p>
    <w:p>
      <w:pPr>
        <w:pStyle w:val="Default"/>
        <w:ind w:firstLine="708"/>
        <w:jc w:val="both"/>
        <w:rPr>
          <w:sz w:val="28"/>
          <w:szCs w:val="28"/>
        </w:rPr>
      </w:pPr>
      <w:r>
        <w:rPr>
          <w:sz w:val="28"/>
          <w:szCs w:val="28"/>
        </w:rPr>
        <w:t>Поводом к началу вооруженной интервенции послужил арест группы моряков американского крейсера «Дельфин» в мексиканском порту Тампико. Несмотря на извинения местных властей, 21 апреля в Веракрусе высадился десант морской пехоты США. Хотя войска Уэрты поспешили покинуть город, его за</w:t>
        <w:softHyphen/>
        <w:t xml:space="preserve">щитники еще в течение нескольких дней сдерживали натиск интервентов. </w:t>
      </w:r>
    </w:p>
    <w:p>
      <w:pPr>
        <w:pStyle w:val="Default"/>
        <w:ind w:firstLine="708"/>
        <w:jc w:val="both"/>
        <w:rPr>
          <w:sz w:val="28"/>
          <w:szCs w:val="28"/>
        </w:rPr>
      </w:pPr>
      <w:r>
        <w:rPr>
          <w:sz w:val="28"/>
          <w:szCs w:val="28"/>
        </w:rPr>
        <w:t>Сопротивление мексиканского народа вынудило вашингтонское правительство забить отбой. Американской дипломатии пришлось в конце концов согласиться с тем, что новое мексиканское правительство будет образовано на основе договоренности между сторонниками Каррансы и Уэрты. Принимая этот вариант, Карранса рассчитывал выиграть время, надеясь, что режим Уэрты скоро падет.</w:t>
      </w:r>
    </w:p>
    <w:p>
      <w:pPr>
        <w:pStyle w:val="Default"/>
        <w:ind w:firstLine="708"/>
        <w:jc w:val="both"/>
        <w:rPr>
          <w:sz w:val="28"/>
          <w:szCs w:val="28"/>
        </w:rPr>
      </w:pPr>
      <w:r>
        <w:rPr>
          <w:sz w:val="28"/>
          <w:szCs w:val="28"/>
        </w:rPr>
        <w:t xml:space="preserve">Это произошло в июле 1914 г., а 15 августа революционные силы заняли Мехико. Спустя три с лишним месяца американские части покинули Веракрус. </w:t>
      </w:r>
    </w:p>
    <w:p>
      <w:pPr>
        <w:pStyle w:val="Default"/>
        <w:ind w:firstLine="708"/>
        <w:jc w:val="both"/>
        <w:rPr>
          <w:sz w:val="28"/>
          <w:szCs w:val="28"/>
        </w:rPr>
      </w:pPr>
      <w:r>
        <w:rPr>
          <w:sz w:val="28"/>
          <w:szCs w:val="28"/>
        </w:rPr>
        <w:t xml:space="preserve">С этого времени можно говорить и гражданской войне меду сторонниками Каррансы и левым движением. </w:t>
      </w:r>
    </w:p>
    <w:p>
      <w:pPr>
        <w:pStyle w:val="Default"/>
        <w:ind w:firstLine="708"/>
        <w:jc w:val="both"/>
        <w:rPr>
          <w:sz w:val="28"/>
          <w:szCs w:val="28"/>
        </w:rPr>
      </w:pPr>
      <w:r>
        <w:rPr>
          <w:sz w:val="28"/>
          <w:szCs w:val="28"/>
        </w:rPr>
        <w:t>Для укрепления своих позиций правительство Каррансы 12 декабря 1914 г. издало в Веракрусе декрет, в котором обещало провести в жизнь аграрные законы, бла</w:t>
        <w:softHyphen/>
        <w:t>гоприятствующие созданию мелкой собственности, с разделом латифундий и возвра</w:t>
        <w:softHyphen/>
        <w:t>том деревням отнятых земель; законы, направленные на улучшение положения трудящихся; реформу избирательной системы; обеспечить независимость судебной власти. Декрет предусматривал пересмотр законодательства, касавшегося эксплуа</w:t>
        <w:softHyphen/>
        <w:t>тации рудников, нефтепромыслов, вод, лесов и прочих естественных богатств. Он сулил, наконец, политические реформы, которые обеспечили бы соблюдение конституции, осуществление прав граждан, их равенство перед законом и т. д.</w:t>
      </w:r>
    </w:p>
    <w:p>
      <w:pPr>
        <w:pStyle w:val="Default"/>
        <w:ind w:firstLine="708"/>
        <w:jc w:val="both"/>
        <w:rPr>
          <w:sz w:val="28"/>
          <w:szCs w:val="28"/>
        </w:rPr>
      </w:pPr>
      <w:r>
        <w:rPr>
          <w:sz w:val="28"/>
          <w:szCs w:val="28"/>
        </w:rPr>
        <w:t>Декрет 12 декабря и последующие мероприятия позволили правительству Каррансы расширить социальную базу и укрепить свое положение. Особую роль сыграл закон 6 января 1915 г., обеспечивший поддержку части крестьянства.</w:t>
      </w:r>
    </w:p>
    <w:p>
      <w:pPr>
        <w:pStyle w:val="Default"/>
        <w:ind w:firstLine="708"/>
        <w:jc w:val="both"/>
        <w:rPr>
          <w:sz w:val="28"/>
          <w:szCs w:val="28"/>
        </w:rPr>
      </w:pPr>
      <w:r>
        <w:rPr>
          <w:sz w:val="28"/>
          <w:szCs w:val="28"/>
        </w:rPr>
        <w:t>Каррансе удалось нанести армиям Сапаты иВильи ряд крупных поражений, предопределивших исход гражданской войны в пользу буржуазии. </w:t>
      </w:r>
    </w:p>
    <w:p>
      <w:pPr>
        <w:pStyle w:val="Default"/>
        <w:ind w:firstLine="708"/>
        <w:jc w:val="both"/>
        <w:rPr>
          <w:sz w:val="28"/>
          <w:szCs w:val="28"/>
        </w:rPr>
      </w:pPr>
      <w:r>
        <w:rPr>
          <w:sz w:val="28"/>
          <w:szCs w:val="28"/>
        </w:rPr>
        <w:t xml:space="preserve">В 1914-1915 гг. правительство Каррансы издало ряд декретов и распоряжений, направленных на ослабление позиций иностранного капитала, отмену его привилегий и прекращение вмешательства в мексиканские дела. </w:t>
      </w:r>
    </w:p>
    <w:p>
      <w:pPr>
        <w:pStyle w:val="Default"/>
        <w:ind w:firstLine="708"/>
        <w:jc w:val="both"/>
        <w:rPr>
          <w:sz w:val="28"/>
          <w:szCs w:val="28"/>
        </w:rPr>
      </w:pPr>
      <w:r>
        <w:rPr>
          <w:sz w:val="28"/>
          <w:szCs w:val="28"/>
        </w:rPr>
        <w:t>В 1917 г. в стране была принята конституция. Мексиканская конституция 1917 г. была демократической. Наряду с провозглашением свободы печати, права объединения в союзы и т. д. конституция декларировала полное юридическое равенство граждан, запрещая всякое внеэкономическое принуждение. Ряд статей был направлен против католической церкви, которой запрещалось создавать какие-либо политические организации, а также школы. Статья 24 провозглашала свободу вероисповедания. Духовенство лишалось избирательного права. Все недвижимое имущество церкви должно было перейти к государству.</w:t>
      </w:r>
    </w:p>
    <w:p>
      <w:pPr>
        <w:pStyle w:val="Default"/>
        <w:ind w:firstLine="708"/>
        <w:jc w:val="both"/>
        <w:rPr>
          <w:sz w:val="28"/>
          <w:szCs w:val="28"/>
        </w:rPr>
      </w:pPr>
      <w:r>
        <w:rPr>
          <w:sz w:val="28"/>
          <w:szCs w:val="28"/>
        </w:rPr>
        <w:t>Наиболее важной была статья 27. Она провозглашала, что «первоначальная соб</w:t>
        <w:softHyphen/>
        <w:t xml:space="preserve">ственность на земли и воды в пределах государственной территории принадлежит государству, которое имело и имеет право передать их частным лицам... Государство в любое время имеет право наложить на частную собственность ограничения, требуемые общественными интересами...». </w:t>
      </w:r>
    </w:p>
    <w:p>
      <w:pPr>
        <w:pStyle w:val="Default"/>
        <w:ind w:firstLine="708"/>
        <w:jc w:val="both"/>
        <w:rPr>
          <w:sz w:val="28"/>
          <w:szCs w:val="28"/>
        </w:rPr>
      </w:pPr>
      <w:r>
        <w:rPr>
          <w:sz w:val="28"/>
          <w:szCs w:val="28"/>
        </w:rPr>
        <w:t>Принятие конституции явилось завершающим актом революции 1910-1917 гг., которая сыграла большую роль в истории Мексики. Конституция 1917 года, была самой демократичной в Латинской Америке. Она создала основу для консолидации мексиканского общества и окончания гражданской войны. В 1919 году, был убит Сапата, после убийства Каррансы в 1920 году, президентом был избран Альваро Обрегон, который восстановил в стране стабильность. Вилья получил в дар от государства большое поместье и прекратил военные действия против правительства, но через пару лет, так же был застрелен убийцами. На этом, основные события революции и гражданской войны, были заверш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6">
    <w:name w:val="Heading 6"/>
    <w:basedOn w:val="Normal"/>
    <w:next w:val="Normal"/>
    <w:qFormat/>
    <w:pPr>
      <w:numPr>
        <w:ilvl w:val="5"/>
        <w:numId w:val="1"/>
      </w:numPr>
      <w:spacing w:before="240" w:after="60"/>
      <w:outlineLvl w:val="5"/>
    </w:pPr>
    <w:rPr>
      <w:rFonts w:eastAsia="Calibri"/>
      <w:b/>
      <w:bCs/>
      <w:lang w:val="be-BY"/>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ing6Char">
    <w:name w:val="Heading 6 Char"/>
    <w:basedOn w:val="Style11"/>
    <w:qFormat/>
    <w:rPr>
      <w:rFonts w:ascii="Calibri" w:hAnsi="Calibri" w:eastAsia="Calibri" w:cs="Calibri"/>
      <w:b/>
      <w:bCs/>
      <w:sz w:val="22"/>
      <w:szCs w:val="22"/>
      <w:lang w:val="be-BY" w:bidi="ar-SA"/>
    </w:rPr>
  </w:style>
  <w:style w:type="character" w:styleId="BodyText3Char">
    <w:name w:val="Body Text 3 Char"/>
    <w:basedOn w:val="Style11"/>
    <w:qFormat/>
    <w:rPr>
      <w:rFonts w:ascii="Calibri" w:hAnsi="Calibri" w:cs="Calibri"/>
      <w:sz w:val="16"/>
      <w:szCs w:val="16"/>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W">
    <w:name w:val="w"/>
    <w:basedOn w:val="Style11"/>
    <w:qFormat/>
    <w:rPr>
      <w:rFonts w:cs="Times New Roman"/>
    </w:rPr>
  </w:style>
  <w:style w:type="character" w:styleId="HTMLPreformattedChar">
    <w:name w:val="HTML Preformatted Char"/>
    <w:basedOn w:val="Style11"/>
    <w:qFormat/>
    <w:rPr>
      <w:rFonts w:ascii="Courier New" w:hAnsi="Courier New" w:eastAsia="Calibri" w:cs="Courier New"/>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be-BY"/>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lineRule="auto" w:line="240" w:before="0" w:after="0"/>
      <w:ind w:left="57" w:firstLine="284"/>
      <w:jc w:val="both"/>
    </w:pPr>
    <w:rPr>
      <w:rFonts w:ascii="Times New Roman" w:hAnsi="Times New Roman" w:eastAsia="Calibri" w:cs="Times New Roman"/>
      <w:sz w:val="24"/>
      <w:szCs w:val="24"/>
    </w:rPr>
  </w:style>
  <w:style w:type="paragraph" w:styleId="BodyText21">
    <w:name w:val="Body Text 21"/>
    <w:basedOn w:val="Normal"/>
    <w:qFormat/>
    <w:pPr>
      <w:autoSpaceDE w:val="false"/>
      <w:spacing w:lineRule="auto" w:line="240" w:before="0" w:after="0"/>
    </w:pPr>
    <w:rPr>
      <w:rFonts w:ascii="Times New Roman" w:hAnsi="Times New Roman" w:eastAsia="Calibri" w:cs="Times New Roman"/>
      <w:b/>
      <w:bCs/>
      <w:caps/>
      <w:sz w:val="26"/>
      <w:szCs w:val="26"/>
    </w:rPr>
  </w:style>
  <w:style w:type="paragraph" w:styleId="1">
    <w:name w:val="Название1"/>
    <w:basedOn w:val="Normal"/>
    <w:qFormat/>
    <w:pPr>
      <w:widowControl w:val="false"/>
      <w:spacing w:lineRule="auto" w:line="240" w:before="0" w:after="0"/>
      <w:jc w:val="center"/>
    </w:pPr>
    <w:rPr>
      <w:rFonts w:ascii="Times New Roman" w:hAnsi="Times New Roman" w:eastAsia="Calibri" w:cs="Times New Roman"/>
      <w:sz w:val="28"/>
      <w:szCs w:val="24"/>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be-BY"/>
    </w:rPr>
  </w:style>
  <w:style w:type="paragraph" w:styleId="Style14">
    <w:name w:val="ЛитератураИсследов"/>
    <w:basedOn w:val="Normal"/>
    <w:next w:val="Normal"/>
    <w:qFormat/>
    <w:pPr>
      <w:keepNext w:val="true"/>
      <w:autoSpaceDE w:val="false"/>
      <w:spacing w:lineRule="auto" w:line="240" w:before="261" w:after="147"/>
      <w:jc w:val="center"/>
    </w:pPr>
    <w:rPr>
      <w:rFonts w:ascii="SchoolBook" w:hAnsi="SchoolBook" w:eastAsia="Calibri" w:cs="SchoolBook"/>
      <w:b/>
      <w:bCs/>
      <w:sz w:val="20"/>
      <w:szCs w:val="20"/>
    </w:rPr>
  </w:style>
  <w:style w:type="paragraph" w:styleId="Style15">
    <w:name w:val="ЛитератураОсновная"/>
    <w:basedOn w:val="Style14"/>
    <w:next w:val="Style14"/>
    <w:qFormat/>
    <w:pPr/>
    <w:rPr>
      <w:caps/>
    </w:rPr>
  </w:style>
  <w:style w:type="paragraph" w:styleId="11">
    <w:name w:val="Основной текст1"/>
    <w:basedOn w:val="Normal"/>
    <w:qFormat/>
    <w:pPr>
      <w:spacing w:lineRule="auto" w:line="360" w:before="0" w:after="0"/>
      <w:jc w:val="both"/>
    </w:pPr>
    <w:rPr>
      <w:rFonts w:ascii="Times New Roman" w:hAnsi="Times New Roman" w:eastAsia="Calibri"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hu-HU"/>
    </w:rPr>
  </w:style>
  <w:style w:type="paragraph" w:styleId="Rvpsquest">
    <w:name w:val="rvps_ques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2:00Z</dcterms:created>
  <dc:creator>ZZZ</dc:creator>
  <dc:description/>
  <cp:keywords/>
  <dc:language>en-US</dc:language>
  <cp:lastModifiedBy>ZZZ</cp:lastModifiedBy>
  <dcterms:modified xsi:type="dcterms:W3CDTF">2017-05-29T13:15:00Z</dcterms:modified>
  <cp:revision>2</cp:revision>
  <dc:subject/>
  <dc:title>Лекции по курсу истории стран Латинской Америки Ч</dc:title>
</cp:coreProperties>
</file>